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rison non déterminée </w:t>
      </w:r>
      <w:r>
        <w:rPr>
          <w:b/>
          <w:bCs/>
        </w:rPr>
        <w:br/>
      </w:r>
      <w:r>
        <w:rPr>
          <w:rStyle w:val="Texte12noir"/>
        </w:rPr>
        <w:t>Suicides de deux personnes incarcérées, âge, date et sexe inconnus</w:t>
      </w:r>
    </w:p>
    <w:p>
      <w:pPr>
        <w:pStyle w:val="Normal"/>
        <w:rPr/>
      </w:pPr>
      <w:r>
        <w:rPr>
          <w:rStyle w:val="Texte12noir"/>
        </w:rPr>
        <w:t>(communiqué 15è suicide…)</w:t>
      </w:r>
    </w:p>
    <w:p>
      <w:pPr>
        <w:pStyle w:val="Normal"/>
        <w:rPr>
          <w:rStyle w:val="Texte12noir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aison d’arrêt de Chalons en Champagne </w:t>
      </w:r>
      <w:r>
        <w:rPr/>
        <w:br/>
      </w:r>
      <w:r>
        <w:rPr>
          <w:rStyle w:val="Texte12noir"/>
        </w:rPr>
        <w:t xml:space="preserve">Mort suspecte d’un(e) prisonnier(e), âge, date et sexe inconnus </w:t>
      </w:r>
      <w:r>
        <w:rPr/>
        <w:br/>
      </w:r>
    </w:p>
    <w:p>
      <w:pPr>
        <w:pStyle w:val="Normal"/>
        <w:rPr/>
      </w:pPr>
      <w:r>
        <w:rPr>
          <w:rStyle w:val="StrongEmphasis"/>
        </w:rPr>
        <w:t>Maison Centrale de Clairvaux </w:t>
      </w:r>
      <w:r>
        <w:rPr>
          <w:b/>
          <w:bCs/>
        </w:rPr>
        <w:br/>
      </w:r>
      <w:r>
        <w:rPr>
          <w:rStyle w:val="Texte12noir"/>
        </w:rPr>
        <w:t>Suicide d’un homme, âge et date inconnus, par pendaison</w:t>
      </w:r>
    </w:p>
    <w:p>
      <w:pPr>
        <w:pStyle w:val="Normal"/>
        <w:rPr/>
      </w:pPr>
      <w:r>
        <w:rPr>
          <w:rStyle w:val="Texte12noir"/>
        </w:rPr>
        <w:t>(communiqué 29è suicide…)</w:t>
      </w:r>
    </w:p>
    <w:p>
      <w:pPr>
        <w:pStyle w:val="Normal"/>
        <w:rPr>
          <w:rStyle w:val="Texte12noir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entre pénitentiaire de Varennes-Le-Grand </w:t>
      </w:r>
      <w:r>
        <w:rPr>
          <w:b/>
          <w:bCs/>
        </w:rPr>
        <w:br/>
      </w:r>
      <w:r>
        <w:rPr>
          <w:rStyle w:val="Texte12noir"/>
        </w:rPr>
        <w:t>Suicide d’un homme, âge inconnu, mort à l’hôpital après 2 jours de mort cérébrale, le 13 avril 2009</w:t>
      </w:r>
      <w:r>
        <w:rPr/>
        <w:br/>
      </w:r>
      <w:r>
        <w:rPr>
          <w:rStyle w:val="Texte12noir"/>
        </w:rPr>
        <w:t>Morts suspectes de deux hommes, âges inconnus, dans la semaine du 6 au 10 avril 2009</w:t>
      </w:r>
      <w:r>
        <w:rPr/>
        <w:br/>
      </w:r>
      <w:r>
        <w:rPr>
          <w:rStyle w:val="Texte12noir"/>
        </w:rPr>
        <w:t>Suicides de deux hommes, âges inconnus, dans la semaine du 6 au 10 avril 2009</w:t>
      </w:r>
    </w:p>
    <w:p>
      <w:pPr>
        <w:pStyle w:val="Normal"/>
        <w:rPr/>
      </w:pPr>
      <w:r>
        <w:rPr>
          <w:rStyle w:val="Texte12noir"/>
        </w:rPr>
        <w:t>(communiqué 50è suicide…)</w:t>
      </w:r>
    </w:p>
    <w:p>
      <w:pPr>
        <w:pStyle w:val="Normal"/>
        <w:rPr>
          <w:rStyle w:val="Texte12noir"/>
        </w:rPr>
      </w:pPr>
      <w:r>
        <w:rPr>
          <w:rStyle w:val="Texte12noir"/>
          <w:highlight w:val="yellow"/>
        </w:rPr>
        <w:t>! bizarre…</w:t>
      </w:r>
    </w:p>
    <w:p>
      <w:pPr>
        <w:pStyle w:val="Normal"/>
        <w:rPr>
          <w:rStyle w:val="Texte12noir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aison d’Arrêt de Lille Sequedin</w:t>
      </w:r>
      <w:r>
        <w:rPr>
          <w:b/>
          <w:bCs/>
        </w:rPr>
        <w:br/>
      </w:r>
      <w:r>
        <w:rPr>
          <w:rStyle w:val="Texte11noir"/>
        </w:rPr>
        <w:t>Mort suspecte d’une femme, 36 ans, incarcérée pour 4 mois,</w:t>
      </w:r>
      <w:r>
        <w:rPr>
          <w:rStyle w:val="Texte12noir"/>
        </w:rPr>
        <w:t> le 25 avril 2009</w:t>
      </w:r>
    </w:p>
    <w:p>
      <w:pPr>
        <w:pStyle w:val="Normal"/>
        <w:rPr/>
      </w:pPr>
      <w:r>
        <w:rPr/>
        <w:t xml:space="preserve">(communiqué 59è suicide…) </w:t>
      </w:r>
      <w:r>
        <w:rPr>
          <w:highlight w:val="yellow"/>
        </w:rPr>
        <w:t>→ rien trouvé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il y a 2 + 1+ 1 + 1 + 2 + 2 + 1 = </w:t>
      </w:r>
      <w:r>
        <w:rPr>
          <w:highlight w:val="yellow"/>
        </w:rPr>
        <w:t>10 décès</w:t>
      </w:r>
      <w:r>
        <w:rPr/>
        <w:t xml:space="preserve"> que dont je ne retrouve pas la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pour ma part, je trouve trace de </w:t>
      </w:r>
      <w:r>
        <w:rPr>
          <w:highlight w:val="yellow"/>
        </w:rPr>
        <w:t>87 décè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→ </w:t>
      </w:r>
      <w:r>
        <w:rPr/>
        <w:t>deux décès à la MA de Châlons en Champagne avant le 26 février 2009, « vraisemblablement liés à une ingestion médicamenteuse par des détenus qui prenaient des traitements, mais aucune piste réelle ne permet de dire que les détenus se sont donné la mort »,</w:t>
      </w:r>
      <w:r>
        <w:rPr>
          <w:highlight w:val="yellow"/>
        </w:rPr>
        <w:t>= 2 morts suspec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→ </w:t>
      </w:r>
      <w:r>
        <w:rPr/>
        <w:t xml:space="preserve">un suicide à la MC Clairvaux avt le 26 février 2009 = </w:t>
      </w:r>
      <w:r>
        <w:rPr>
          <w:highlight w:val="yellow"/>
        </w:rPr>
        <w:t>1 suic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12noir">
    <w:name w:val="texte12_noi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11noir">
    <w:name w:val="texte11_noi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Laura</dc:creator>
  <dc:description/>
  <dc:language>en-US</dc:language>
  <cp:lastModifiedBy>Laura</cp:lastModifiedBy>
  <dcterms:modified xsi:type="dcterms:W3CDTF">2009-08-10T19:56:00Z</dcterms:modified>
  <cp:revision>5</cp:revision>
  <dc:subject/>
  <dc:title>Prison non déterminée </dc:title>
</cp:coreProperties>
</file>