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60"/>
        <w:ind w:left="0" w:right="972" w:firstLine="902"/>
        <w:jc w:val="left"/>
        <w:outlineLvl w:val="0"/>
        <w:rPr/>
      </w:pPr>
      <w:r>
        <w:rPr/>
        <w:t>Déclaration d'Alexandre Yotopoulos</w:t>
      </w:r>
    </w:p>
    <w:p>
      <w:pPr>
        <w:pStyle w:val="Normal"/>
        <w:bidi w:val="0"/>
        <w:spacing w:lineRule="auto" w:line="360"/>
        <w:ind w:left="0" w:right="972" w:firstLine="902"/>
        <w:jc w:val="left"/>
        <w:rPr>
          <w:rFonts w:ascii="Times New Roman" w:hAnsi="Times New Roman"/>
        </w:rPr>
      </w:pPr>
      <w:r>
        <w:rPr/>
      </w:r>
    </w:p>
    <w:p>
      <w:pPr>
        <w:pStyle w:val="BodyText2"/>
        <w:bidi w:val="0"/>
        <w:spacing w:lineRule="auto" w:line="360"/>
        <w:ind w:left="0" w:right="972" w:firstLine="902"/>
        <w:jc w:val="left"/>
        <w:rPr/>
      </w:pPr>
      <w:r>
        <w:rPr/>
        <w:t>J'ai dénoncé, à maintes reprises, les conditions de détention défavorables, illégales et inhumaines. Cette question sérieuse n’est qu’une partie de tout un ensemble.</w:t>
      </w:r>
    </w:p>
    <w:p>
      <w:pPr>
        <w:pStyle w:val="BodyText2"/>
        <w:bidi w:val="0"/>
        <w:spacing w:lineRule="auto" w:line="360"/>
        <w:ind w:left="0" w:right="972" w:firstLine="902"/>
        <w:jc w:val="left"/>
        <w:rPr/>
      </w:pPr>
      <w:r>
        <w:rPr/>
        <w:t>Avant ceci, existe la législation extraordinaire, la procédure préliminaire d’exception, les traitements pharmaceutiques et les tortures, les apologies illégales pendant l’instruction préliminaire et l’instruction, l'exclusion exceptionnelle de certains juges et le choix de certains autres, le tribunal d’exception, le procès injuste, les peines injustes et les condamnations d’une série d’innocents. J'ai été condamné à 21 fois la perpétuité, sous la diction des américains, sans qu'existe le moindre élément qui fonde l'action de la responsabilité morale même sur une affaire.</w:t>
      </w:r>
    </w:p>
    <w:p>
      <w:pPr>
        <w:pStyle w:val="Normal"/>
        <w:bidi w:val="0"/>
        <w:spacing w:lineRule="auto" w:line="360"/>
        <w:ind w:left="0" w:right="972" w:firstLine="902"/>
        <w:jc w:val="left"/>
        <w:rPr/>
      </w:pPr>
      <w:r>
        <w:rPr/>
        <w:t>Il s'agit d’une condamnation-scandale, qui aujourd'hui n’a lieu que dans les dictatures abominables et ridicules du tiers monde. Alors que, pendant plus d'un an, ils faisaient régulièrement un lavage de cerveau, afin de convaincre le peuple grec que j'étais le chef du 17N, ils ont été obligés par les faits d’opérer une retraite désordonnée quand ils ont vu que même leurs propres sondages montraient que la majorité des gens croyait le contraire. Ils avouent, maintenant, ouvertement que je n'étais pas le chef, en me donnant raison, et ils inventent... un bureau mystérieux dont j’aurais été membre, bureau dont on n'a pas entendu dire même un mot pendant les huit mois du procès.</w:t>
      </w:r>
    </w:p>
    <w:p>
      <w:pPr>
        <w:pStyle w:val="Normal"/>
        <w:bidi w:val="0"/>
        <w:spacing w:lineRule="auto" w:line="360"/>
        <w:ind w:left="0" w:right="972" w:firstLine="902"/>
        <w:jc w:val="left"/>
        <w:rPr/>
      </w:pPr>
      <w:r>
        <w:rPr/>
        <w:t>Si le ridicule tuait, le siège serait mort.</w:t>
      </w:r>
    </w:p>
    <w:p>
      <w:pPr>
        <w:pStyle w:val="Normal"/>
        <w:bidi w:val="0"/>
        <w:spacing w:lineRule="auto" w:line="360"/>
        <w:ind w:left="0" w:right="972" w:firstLine="902"/>
        <w:jc w:val="left"/>
        <w:rPr/>
      </w:pPr>
      <w:r>
        <w:rPr/>
        <w:t>Et pour ceux qui ont caractérisé la décision comme étant équilibrée, et ont parlé de démocratie, il suffit qu’ils regardent l’Allemagne actuelle, au moment de procès pareils, avec des éléments du même type ; les Cours de Justice n'ont pas hésité à innocenter un accusé arabe, poursuivi pour complicité dans l'attaque contre les tours jumelles ; et aussi pour ce qui concerne Weinrich…. Mais l'Allemagne a bâti sa justice après la guerre sur des bases démocratiques saines, tandis que dans notre démocratie, trente ans après la chute de la junte, notre justice, à ses degrés les plus élevés, est encadrée par des fonctionnaires judiciaires qui ont servi la junte, aux places vitales. Il est naturel qu'ils veuillent écraser quelqu'un qui a fait une résistance contre la dictature.</w:t>
      </w:r>
    </w:p>
    <w:p>
      <w:pPr>
        <w:pStyle w:val="Normal"/>
        <w:bidi w:val="0"/>
        <w:spacing w:lineRule="auto" w:line="360"/>
        <w:ind w:left="0" w:right="972" w:firstLine="902"/>
        <w:jc w:val="left"/>
        <w:rPr/>
      </w:pPr>
      <w:r>
        <w:rPr/>
        <w:t>Pour toutes ces raisons, et pour entreprendre une action de protestation, je participerai à la grève de la faim à partir du samedi 16 octobre.</w:t>
      </w:r>
    </w:p>
    <w:p>
      <w:pPr>
        <w:pStyle w:val="BodyText2"/>
        <w:bidi w:val="0"/>
        <w:spacing w:lineRule="auto" w:line="360"/>
        <w:ind w:left="0" w:right="972" w:firstLine="902"/>
        <w:jc w:val="left"/>
        <w:rPr/>
      </w:pPr>
      <w:r>
        <w:rPr/>
        <w:t>Pour le rétablissement de la vérité, je considère que c’est un devoir de souligner la contribution catalytique de Vasilis Tzortzatos à cette mobilisation. Il a commencé le premier, et seul, le 9 août, une grève de la faim contre les conditions de détention, qu’il a poursuivi durant 43 jours, dans des conditions très difficiles, sans aide, avec un très petit soutien de dehors. C’est cette grève qui a été étendue aujourd'hui. Pendant sa durée, une recul partiel des autorités a été effectué. On a baissé les éléments métalliques du petit espace de la cour de 10 mètres à 4,5 mètre. Avec une indifférence complète en ce qui concerne sa santé, de la part des responsables. Après les trois épisodes d’évanouissement qu’il a présentés, ils ont refusé de le transporter à hôpital extérieur, ainsi que l’avaient exigé les médecins extérieurs qui se sont déplacés afin de constater si quelque chose de plus sérieux lui était arrivé ; on s’est contenté des lui donner d’un cordial. Par conséquent, on ne sait si les incidents quotidiens de paralysie de la partie gauche de son visage et de sa bouche, qu’il présente aujourd'hui, plus de 15 jours après la fin de sa grève de la faim, ne sont pas des éléments d’un dommage plus permanent qui atteint sa santé.</w:t>
      </w:r>
    </w:p>
    <w:p>
      <w:pPr>
        <w:pStyle w:val="Normal"/>
        <w:bidi w:val="0"/>
        <w:spacing w:lineRule="auto" w:line="360"/>
        <w:ind w:left="0" w:right="972" w:firstLine="902"/>
        <w:jc w:val="left"/>
        <w:rPr>
          <w:rFonts w:ascii="Times New Roman" w:hAnsi="Times New Roman"/>
        </w:rPr>
      </w:pPr>
      <w:r>
        <w:rPr/>
      </w:r>
    </w:p>
    <w:p>
      <w:pPr>
        <w:pStyle w:val="Normal"/>
        <w:bidi w:val="0"/>
        <w:spacing w:lineRule="auto" w:line="360"/>
        <w:ind w:left="0" w:right="972" w:firstLine="902"/>
        <w:jc w:val="left"/>
        <w:rPr/>
      </w:pPr>
      <w:r>
        <w:rPr/>
        <w:t xml:space="preserve">Alekos Yotopoulos </w:t>
      </w:r>
    </w:p>
    <w:p>
      <w:pPr>
        <w:pStyle w:val="Normal"/>
        <w:bidi w:val="0"/>
        <w:spacing w:lineRule="auto" w:line="360"/>
        <w:ind w:left="0" w:right="972" w:firstLine="902"/>
        <w:jc w:val="left"/>
        <w:rPr/>
      </w:pPr>
      <w:r>
        <w:rPr/>
        <w:t>Prisons de Korydallos</w:t>
      </w:r>
    </w:p>
    <w:p>
      <w:pPr>
        <w:pStyle w:val="Normal"/>
        <w:bidi w:val="0"/>
        <w:spacing w:lineRule="auto" w:line="360"/>
        <w:ind w:left="0" w:right="972" w:firstLine="902"/>
        <w:jc w:val="left"/>
        <w:rPr/>
      </w:pPr>
      <w:r>
        <w:rPr/>
        <w:t>Le 13 octobre 2004.</w:t>
      </w:r>
    </w:p>
    <w:p>
      <w:pPr>
        <w:pStyle w:val="Normal"/>
        <w:bidi w:val="0"/>
        <w:spacing w:lineRule="auto" w:line="360"/>
        <w:ind w:left="0" w:right="972" w:firstLine="902"/>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paragraph" w:styleId="Heading1">
    <w:name w:val="Heading 1"/>
    <w:basedOn w:val="Normal"/>
    <w:next w:val="Normal"/>
    <w:qFormat/>
    <w:pPr>
      <w:keepNext w:val="true"/>
      <w:spacing w:lineRule="auto" w:line="360"/>
      <w:ind w:right="972" w:firstLine="90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972" w:firstLine="90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794</Characters>
  <CharactersWithSpaces>30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21:00Z</dcterms:created>
  <dc:creator>electre</dc:creator>
  <dc:description/>
  <dc:language>en-US</dc:language>
  <cp:lastModifiedBy/>
  <dcterms:modified xsi:type="dcterms:W3CDTF">2004-10-18T19:21:00Z</dcterms:modified>
  <cp:revision>2</cp:revision>
  <dc:subject/>
  <dc:title>Déclaration d'Alexandre Yotopou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ctre</vt:lpwstr>
  </property>
</Properties>
</file>