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/>
      </w:pPr>
      <w:r>
        <w:rPr/>
        <w:t>LA MISE A MORT DE LA LOI DU 15 JUIN 2000 SUR LA PRESOMPTION D’INNOCENCE</w:t>
      </w:r>
    </w:p>
    <w:p>
      <w:pPr>
        <w:pStyle w:val="TextBody"/>
        <w:rPr/>
      </w:pPr>
      <w:r>
        <w:rPr/>
        <w:t>« Promesse tenue : nous ne tiendrons pas les engagements pris, et qui plus est, nous ne l’assumerons pas ouvertement » </w:t>
      </w:r>
    </w:p>
    <w:p>
      <w:pPr>
        <w:pStyle w:val="TextBody"/>
        <w:rPr/>
      </w:pPr>
      <w:r>
        <w:rPr/>
        <w:t>(telle pourrait être la devise de notre cher M. Perben), « </w:t>
      </w:r>
      <w:r>
        <w:rPr>
          <w:i/>
          <w:iCs/>
          <w:u w:val="single"/>
        </w:rPr>
        <w:t>l’ encellulement individuel obligatoire</w:t>
      </w:r>
      <w:r>
        <w:rPr/>
        <w:t xml:space="preserve"> » devait être effectif le 15 juin 2003 et cette disposition prévue dans la loi du 15 juin 2000, figurant à l’article 716 du code de procédure pénale, est tout simplement vidée de sa substance (par l’article 24 du  projet de loi sur la sécurité routière du 26 février 2003) : </w:t>
      </w:r>
    </w:p>
    <w:p>
      <w:pPr>
        <w:pStyle w:val="TextBody"/>
        <w:rPr/>
      </w:pPr>
      <w:r>
        <w:rPr/>
        <w:t>« l’ encellulement individuel obligatoire » en sursis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icle 716 du CPP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bCs/>
        </w:rPr>
        <w:t> Les personnes mises en examen », prévenus et accusés soumis à la détention provisoire sont placés au régime de l’emprisonnement individuel de jour et de nuit. [L. n°2000-516 du 15 juin 2000, art. 68, applicable trois ans après la publication (JO 16 juin) de cette loi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Il ne peut êt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érogé à ce principe</w:t>
      </w:r>
      <w:r>
        <w:rPr>
          <w:rFonts w:cs="Arial" w:ascii="Arial" w:hAnsi="Arial"/>
        </w:rPr>
        <w:t xml:space="preserve"> qu’en raison de la distribution intérieure des maisons d’arrêt ou leur encombrement temporaire ou, si les intéressés ont demandé à travailler, en raison des nécessités d’organisation du trava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es communications et toutes facilités compatibles avec les exigences de la discipline et de la sécurité de la prison sont accordées « aux personnes mises en examen », prévenus et accusés pour l’exercice de leur défen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L’article 24 du projet de loi renforçant la lutte contre la violence routière (du 26 février 2003)</w:t>
      </w:r>
      <w:r>
        <w:rPr>
          <w:rFonts w:cs="Arial" w:ascii="Arial" w:hAnsi="Arial"/>
        </w:rPr>
        <w:t>  dispos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…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Il ne peut être dérogé à ce principe</w:t>
      </w:r>
      <w:r>
        <w:rPr>
          <w:rFonts w:cs="Arial" w:ascii="Arial" w:hAnsi="Arial"/>
        </w:rPr>
        <w:t xml:space="preserve"> que dans les cas suivant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° Si les intéressés en font la demand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° </w:t>
      </w:r>
      <w:r>
        <w:rPr>
          <w:rFonts w:cs="Arial" w:ascii="Arial" w:hAnsi="Arial"/>
          <w:b/>
          <w:bCs/>
        </w:rPr>
        <w:t>Si leur personnalité justifie</w:t>
      </w:r>
      <w:r>
        <w:rPr>
          <w:rFonts w:cs="Arial" w:ascii="Arial" w:hAnsi="Arial"/>
        </w:rPr>
        <w:t>, dans leur intérêt, qu’ils ne soient pas laissés seuls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° S’ils ont été autorisés à travailler, ou à suivre une formation professionnelle ou scolaire et que les nécessités d’organisation l’imposent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° Si la distribution intérieure des maisons d’arrêt ou </w:t>
      </w:r>
      <w:r>
        <w:rPr>
          <w:rFonts w:cs="Arial" w:ascii="Arial" w:hAnsi="Arial"/>
          <w:b/>
          <w:bCs/>
        </w:rPr>
        <w:t>le nombre de détenus présents ne permet pas un tel emprisonnement individuel</w:t>
      </w:r>
      <w:r>
        <w:rPr>
          <w:rFonts w:cs="Arial" w:ascii="Arial" w:hAnsi="Arial"/>
        </w:rPr>
        <w:t xml:space="preserve"> 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projet de loi sur la sécurité routière est actuellement en cours de discussion (il n’est pas encore adopt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rush 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http://www.prison.eu.org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/>
        <w:sz w:val="20"/>
      </w:rPr>
      <w:t>Ban public (adresse postale) 12 villa Laugier 75017 Paris – redaction@banpublic.org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33700" cy="1141730"/>
          <wp:effectExtent l="0" t="0" r="0" b="0"/>
          <wp:docPr id="1" name="logo_long_blan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long_blan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;Courier New" w:hAnsi="Brush Script;Courier New" w:cs="Brush Script;Courier Ne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Brush Script;Courier New" w:hAnsi="Brush Script;Courier New" w:cs="Brush Script;Courier New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outlineLvl w:val="2"/>
    </w:pPr>
    <w:rPr>
      <w:rFonts w:ascii="Brush Script;Courier New" w:hAnsi="Brush Script;Courier New" w:cs="Brush Script;Courier New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ush Script;Courier New" w:hAnsi="Brush Script;Courier New" w:cs="Brush Script;Courier New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ush Script;Courier New" w:hAnsi="Brush Script;Courier New" w:cs="Brush Script;Courier New"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ush Script;Courier New" w:hAnsi="Brush Script;Courier New" w:cs="Brush Script;Courier New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20:06:00Z</dcterms:created>
  <dc:creator>Ensemble Contre le Sida</dc:creator>
  <dc:description/>
  <dc:language>en-US</dc:language>
  <cp:lastModifiedBy>Ensemble Contre le Sida</cp:lastModifiedBy>
  <cp:lastPrinted>2002-06-25T19:42:00Z</cp:lastPrinted>
  <dcterms:modified xsi:type="dcterms:W3CDTF">2003-03-08T20:06:00Z</dcterms:modified>
  <cp:revision>2</cp:revision>
  <dc:subject/>
  <dc:title>LA MISE A MORT DE LA LOI DU 15 JUIN 2000 SUR LA PRESOMPTION D’INNOCENCE</dc:title>
</cp:coreProperties>
</file>