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u w:val="single"/>
        </w:rPr>
      </w:pPr>
      <w:r>
        <w:rPr>
          <w:rFonts w:eastAsia="Times" w:cs="Times" w:ascii="Times" w:hAnsi="Times"/>
          <w:u w:val="single"/>
        </w:rPr>
        <w:t>Revue de Science criminelle 2000, n°4</w:t>
      </w:r>
    </w:p>
    <w:p>
      <w:pPr>
        <w:pStyle w:val="Normal"/>
        <w:rPr>
          <w:rFonts w:ascii="Times" w:hAnsi="Times" w:eastAsia="Times" w:cs="Times"/>
          <w:u w:val="single"/>
        </w:rPr>
      </w:pPr>
      <w:r>
        <w:rPr>
          <w:rFonts w:eastAsia="Times" w:cs="Times" w:ascii="Times" w:hAnsi="Times"/>
          <w:u w:val="single"/>
        </w:rPr>
        <w:t>Chronique de l’exécution des peines</w:t>
      </w:r>
    </w:p>
    <w:p>
      <w:pPr>
        <w:pStyle w:val="Normal"/>
        <w:rPr>
          <w:rFonts w:ascii="Times" w:hAnsi="Times" w:eastAsia="Times" w:cs="Times"/>
          <w:u w:val="single"/>
        </w:rPr>
      </w:pPr>
      <w:r>
        <w:rPr>
          <w:rFonts w:eastAsia="Times" w:cs="Times" w:ascii="Times" w:hAnsi="Times"/>
          <w:u w:val="single"/>
        </w:rPr>
      </w:r>
    </w:p>
    <w:p>
      <w:pPr>
        <w:pStyle w:val="Normal"/>
        <w:rPr>
          <w:rFonts w:ascii="Times" w:hAnsi="Times" w:eastAsia="Times" w:cs="Times"/>
        </w:rPr>
      </w:pPr>
      <w:r>
        <w:rPr>
          <w:rFonts w:eastAsia="Times" w:cs="Times" w:ascii="Times" w:hAnsi="Times"/>
        </w:rPr>
      </w:r>
    </w:p>
    <w:p>
      <w:pPr>
        <w:pStyle w:val="Normal"/>
        <w:spacing w:lineRule="auto" w:line="360"/>
        <w:jc w:val="center"/>
        <w:rPr>
          <w:rFonts w:ascii="Times" w:hAnsi="Times" w:eastAsia="Times" w:cs="Times"/>
          <w:sz w:val="30"/>
          <w:szCs w:val="30"/>
        </w:rPr>
      </w:pPr>
      <w:r>
        <w:rPr>
          <w:rFonts w:eastAsia="Times" w:cs="Times" w:ascii="Times" w:hAnsi="Times"/>
          <w:sz w:val="30"/>
          <w:szCs w:val="30"/>
        </w:rPr>
        <w:t xml:space="preserve">LE CHANTIER DU DROIT DE L’EXÉCUTION </w:t>
        <w:br/>
        <w:t>DES PEINES EST OUVERT</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t>Quelques remarques sur la loi du 15 juin 2000</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t>Par Pierrette PONCELA</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t>Maître de conférences,</w:t>
      </w:r>
    </w:p>
    <w:p>
      <w:pPr>
        <w:pStyle w:val="Normal"/>
        <w:jc w:val="center"/>
        <w:rPr>
          <w:rFonts w:ascii="Times" w:hAnsi="Times" w:eastAsia="Times" w:cs="Times"/>
          <w:sz w:val="24"/>
          <w:szCs w:val="24"/>
        </w:rPr>
      </w:pPr>
      <w:r>
        <w:rPr>
          <w:rFonts w:eastAsia="Times" w:cs="Times" w:ascii="Times" w:hAnsi="Times"/>
          <w:sz w:val="24"/>
          <w:szCs w:val="24"/>
        </w:rPr>
        <w:t>Directrice du centre de droit pénal et de criminologie</w:t>
      </w:r>
    </w:p>
    <w:p>
      <w:pPr>
        <w:pStyle w:val="Normal"/>
        <w:jc w:val="center"/>
        <w:rPr>
          <w:rFonts w:ascii="Times" w:hAnsi="Times" w:eastAsia="Times" w:cs="Times"/>
          <w:sz w:val="24"/>
          <w:szCs w:val="24"/>
        </w:rPr>
      </w:pPr>
      <w:r>
        <w:rPr>
          <w:rFonts w:eastAsia="Times" w:cs="Times" w:ascii="Times" w:hAnsi="Times"/>
          <w:sz w:val="24"/>
          <w:szCs w:val="24"/>
        </w:rPr>
        <w:t>Université Paris X-Nanterre</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ind w:firstLine="709"/>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Ce fut d’abord une bonne surprise : à la faveur de la loi du 15 juin 2000 renforçant la protection de la présomption d’innocence et les droits des victimes, le régime juridique des aménagements de peine avait été subrepticement et assez sensiblement modifié. L’intention était sans équivoque : instaurer une véritable procédure contradictoire pour les aménagements de peine décidés auparavant, et pour la majorité d’entre eux, par le juge de l’application des peines statuant au sein de la commission d’application des peines selon une procédure maintes fois dénoncée.</w:t>
      </w:r>
    </w:p>
    <w:p>
      <w:pPr>
        <w:pStyle w:val="Normal"/>
        <w:ind w:firstLine="709"/>
        <w:jc w:val="both"/>
        <w:rPr>
          <w:rFonts w:ascii="Times" w:hAnsi="Times" w:eastAsia="Times" w:cs="Times"/>
          <w:sz w:val="24"/>
          <w:szCs w:val="24"/>
        </w:rPr>
      </w:pPr>
      <w:r>
        <w:rPr>
          <w:rFonts w:eastAsia="Times" w:cs="Times" w:ascii="Times" w:hAnsi="Times"/>
          <w:sz w:val="24"/>
          <w:szCs w:val="24"/>
        </w:rPr>
        <w:t>Nous devons cet incontestable progrès à Christine Lazerges, providentiel rapporteur de la loi, qui proposa la juridictionnalisation des procédures d’aménagement des peines lors de la deuxième lecture à l’Assemblée nationale. Sans une députée, professeure de droit pénal connaissant particulièrement bien le droit de l’exécution des peines, il est probable que ces dispositions n’auraient pas trouvé place dans la loi de juin 2000. En présentant cette réforme, elle rendit hommage à Georges Levasseur, l’un des principaux artisans de l’instauration d’un tribunal de l’exécution des peines. Mais, concessions politiques ou parlementaires obligeant, le tribunal de l’exécution des peines n’est pas advenu.</w:t>
      </w:r>
    </w:p>
    <w:p>
      <w:pPr>
        <w:pStyle w:val="Normal"/>
        <w:ind w:firstLine="709"/>
        <w:jc w:val="both"/>
        <w:rPr>
          <w:rFonts w:ascii="Times" w:hAnsi="Times" w:eastAsia="Times" w:cs="Times"/>
          <w:sz w:val="24"/>
          <w:szCs w:val="24"/>
        </w:rPr>
      </w:pPr>
      <w:r>
        <w:rPr>
          <w:rFonts w:eastAsia="Times" w:cs="Times" w:ascii="Times" w:hAnsi="Times"/>
          <w:sz w:val="24"/>
          <w:szCs w:val="24"/>
        </w:rPr>
        <w:t>Et vint la déception. La lecture, dans leurs détails, des dispositions nouvelles, fait apparaître des incohérences, des choix malencontreux plus ou moins lourds de conséquences négatives. Nos remarques prendront donc souvent la forme de critiques ; ces derniers n’enlèvent rien au sentiment général d’un incontestable progrès dans le droit de l’exécution des peines que la loi impulse. Nous aimerions surtout que les modifications introduites par la loi de juin 2000 soient l’amorce d’une réforme pensée et cohérente sur l’ensemble du droit de l’exécution des sanctions pénales.</w:t>
      </w:r>
    </w:p>
    <w:p>
      <w:pPr>
        <w:pStyle w:val="Normal"/>
        <w:ind w:firstLine="709"/>
        <w:jc w:val="both"/>
        <w:rPr>
          <w:rFonts w:ascii="Times" w:hAnsi="Times" w:eastAsia="Times" w:cs="Times"/>
          <w:sz w:val="24"/>
          <w:szCs w:val="24"/>
        </w:rPr>
      </w:pPr>
      <w:r>
        <w:rPr>
          <w:rFonts w:eastAsia="Times" w:cs="Times" w:ascii="Times" w:hAnsi="Times"/>
          <w:sz w:val="24"/>
          <w:szCs w:val="24"/>
        </w:rPr>
        <w:t>La libération conditionnelle est la mesure pour laquelle les changements sont les plus radicaux ; nous lui consacrerons des développements spécifiques. Auparavant, nous étudierons les modifications apportées dans les procédures d’octroi des autres aménagements de peine.</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I. LES AMÉNAGEMENTS DE LA PEINE PRIVATIVE DE LIBERTÉ : </w:t>
        <w:br/>
        <w:t>UNE PROCÉDURE À PLUSIEURS VITESSES</w:t>
      </w:r>
    </w:p>
    <w:p>
      <w:pPr>
        <w:pStyle w:val="Normal"/>
        <w:ind w:left="709" w:hanging="0"/>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À compter de l’entrée en vigueur de la loi - le 1er janvier 2001 - et sous réserve éventuellement de décrets d’application, le juge de l’application des peines (JAP), soit continuera de prendre des mesures d’administration judiciaire, soit statuera comme juridiction à part entière.</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 xml:space="preserve">1° </w:t>
      </w:r>
      <w:r>
        <w:rPr>
          <w:rFonts w:eastAsia="Times" w:cs="Times" w:ascii="Times" w:hAnsi="Times"/>
          <w:sz w:val="24"/>
          <w:szCs w:val="24"/>
          <w:u w:val="single"/>
        </w:rPr>
        <w:t>Les mesures d’administration judiciaire</w:t>
      </w:r>
    </w:p>
    <w:p>
      <w:pPr>
        <w:pStyle w:val="Normal"/>
        <w:ind w:firstLine="709"/>
        <w:jc w:val="both"/>
        <w:rPr>
          <w:rFonts w:ascii="Times" w:hAnsi="Times" w:eastAsia="Times" w:cs="Times"/>
          <w:sz w:val="24"/>
          <w:szCs w:val="24"/>
        </w:rPr>
      </w:pPr>
      <w:r>
        <w:rPr>
          <w:rFonts w:eastAsia="Times" w:cs="Times" w:ascii="Times" w:hAnsi="Times"/>
          <w:sz w:val="24"/>
          <w:szCs w:val="24"/>
        </w:rPr>
        <w:t>La loi du 22 novembre 1978 a, pour la première fois, qualifié les décisions du JAP de “ mesures d’administration judiciaire ”, expression reprise par la loi du 9 septembre 1986 réorganisant les voies de recours. Les critiques formulées à l’encontre de cette qualification ont été nombreuses et variées. Pourtant, la loi du 15 juin 2000 reprend la formule, mais elle réduit tout de même le champ d’application de ce type de décisions. Demeurent des mesures d’administration judiciaire, les réductions de peine générales ou spéciales, les autorisations de sortie sous escorte et les permissions de sortir.</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rPr>
          <w:rFonts w:ascii="Times" w:hAnsi="Times" w:eastAsia="Times" w:cs="Times"/>
          <w:sz w:val="24"/>
          <w:szCs w:val="24"/>
        </w:rPr>
      </w:pPr>
      <w:r>
        <w:rPr>
          <w:rFonts w:eastAsia="Times" w:cs="Times" w:ascii="Times" w:hAnsi="Times"/>
          <w:sz w:val="24"/>
          <w:szCs w:val="24"/>
        </w:rPr>
      </w:r>
    </w:p>
    <w:p>
      <w:pPr>
        <w:pStyle w:val="Normal"/>
        <w:ind w:firstLine="709"/>
        <w:rPr>
          <w:rFonts w:ascii="Times" w:hAnsi="Times" w:eastAsia="Times" w:cs="Times"/>
          <w:sz w:val="24"/>
          <w:szCs w:val="24"/>
        </w:rPr>
      </w:pPr>
      <w:r>
        <w:rPr>
          <w:rFonts w:eastAsia="Times" w:cs="Times" w:ascii="Times" w:hAnsi="Times"/>
          <w:sz w:val="24"/>
          <w:szCs w:val="24"/>
        </w:rPr>
      </w:r>
    </w:p>
    <w:p>
      <w:pPr>
        <w:pStyle w:val="Normal"/>
        <w:ind w:firstLine="709"/>
        <w:rPr>
          <w:rFonts w:ascii="Times" w:hAnsi="Times" w:eastAsia="Times" w:cs="Times"/>
          <w:sz w:val="24"/>
          <w:szCs w:val="24"/>
        </w:rPr>
      </w:pPr>
      <w:r>
        <w:rPr>
          <w:rFonts w:eastAsia="Times" w:cs="Times" w:ascii="Times" w:hAnsi="Times"/>
          <w:sz w:val="24"/>
          <w:szCs w:val="24"/>
        </w:rPr>
      </w:r>
    </w:p>
    <w:p>
      <w:pPr>
        <w:pStyle w:val="Normal"/>
        <w:ind w:firstLine="709"/>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Et suspension des peines, de placement sous surveillance électronique et de libération conditionnelle dans certains cas, sont désormais des décisions juridictionnelles. Il s’agit de l’innovation la plus satisfaisante de la loi de juin 2000.</w:t>
      </w:r>
    </w:p>
    <w:p>
      <w:pPr>
        <w:pStyle w:val="Normal"/>
        <w:ind w:firstLine="709"/>
        <w:jc w:val="both"/>
        <w:rPr>
          <w:rFonts w:ascii="Times" w:hAnsi="Times" w:eastAsia="Times" w:cs="Times"/>
          <w:sz w:val="24"/>
          <w:szCs w:val="24"/>
        </w:rPr>
      </w:pPr>
      <w:r>
        <w:rPr>
          <w:rFonts w:eastAsia="Times" w:cs="Times" w:ascii="Times" w:hAnsi="Times"/>
          <w:sz w:val="24"/>
          <w:szCs w:val="24"/>
        </w:rPr>
        <w:t>La procédure (art. 722 al. 6 nouveau CPP) est désormais la suivante : le JAP est saisi, soit d’office, soit à la demande du condamné ou sur réquisitoire du procureur de la République. Un débat contradictoire a lieu, en chambre du conseil, au cours duquel le JAP entend les réquisitions du procureur de la République, les observations du condamné et, le cas échéant, celle de son avocat ; il doit aussi recueillir l’avis d’un représentant de l’administration pénitentiaire. La décision est prise par le JAP statuant comme juge unique ; elle doit être motivée ; elle est exécutoire par provision. Il serait utile que le décret d’application donne des précisions sur quelques points importants comme les conditions de l’accès au dossier du détenu par son avocat ou encore sur la teneur de l’avis de l’administration pénitentiaire et sur ses auteurs.</w:t>
      </w:r>
    </w:p>
    <w:p>
      <w:pPr>
        <w:pStyle w:val="Normal"/>
        <w:ind w:firstLine="709"/>
        <w:jc w:val="both"/>
        <w:rPr>
          <w:rFonts w:ascii="Times" w:hAnsi="Times" w:eastAsia="Times" w:cs="Times"/>
          <w:sz w:val="24"/>
          <w:szCs w:val="24"/>
        </w:rPr>
      </w:pPr>
      <w:r>
        <w:rPr>
          <w:rFonts w:eastAsia="Times" w:cs="Times" w:ascii="Times" w:hAnsi="Times"/>
          <w:sz w:val="24"/>
          <w:szCs w:val="24"/>
        </w:rPr>
        <w:t>La décision du JAP peut faire l’objet d’un appel devant la chambre des appels correctionnels, à l’initiative soit du condamné, soit du procureur de la République, soit du procureur général, dans les dix jours de sa notification. En cas d’appel du ministère public, dans les 24 h de la notification de la mesure, l’exécution de la décision d’octroi du JAP est suspendue ; l’affaire doit venir devant la cour d’appel dans les deux mois suivant l’appel du parquet, faute de quoi celui-ci est non avenu (art. 722 al. 7 nouveau CPP). En revanche, l’appel du condamné n’est pas suspensif, ce qui, concernant les décisions d’ajournement, de retrait ou de révocation, semble inéquitable et mérite réflexion.</w:t>
      </w:r>
    </w:p>
    <w:p>
      <w:pPr>
        <w:pStyle w:val="Normal"/>
        <w:ind w:firstLine="709"/>
        <w:jc w:val="both"/>
        <w:rPr>
          <w:rFonts w:ascii="Times" w:hAnsi="Times" w:eastAsia="Times" w:cs="Times"/>
          <w:sz w:val="24"/>
          <w:szCs w:val="24"/>
        </w:rPr>
      </w:pPr>
      <w:r>
        <w:rPr>
          <w:rFonts w:eastAsia="Times" w:cs="Times" w:ascii="Times" w:hAnsi="Times"/>
          <w:sz w:val="24"/>
          <w:szCs w:val="24"/>
        </w:rPr>
        <w:t>Plusieurs observations peuvent être faites. D’abord, même si l’on ne peut regretter la commission d’application des peines dans le fonctionnement qui était le sien, l’administration pénitentiaire a, formellement, un rôle trop restreint. Peut-être les conseillers d’insertion et de probation s’en réjouiront-ils, déchargés du rôle de représentation ou même de défenseur du condamné qu’ils étaient obligés d’assumer, ce qui nuisait à leurs relations avec les détenus en cas de refus de mesure.</w:t>
      </w:r>
    </w:p>
    <w:p>
      <w:pPr>
        <w:pStyle w:val="Normal"/>
        <w:ind w:firstLine="709"/>
        <w:jc w:val="both"/>
        <w:rPr>
          <w:rFonts w:ascii="Times" w:hAnsi="Times" w:eastAsia="Times" w:cs="Times"/>
          <w:sz w:val="24"/>
          <w:szCs w:val="24"/>
        </w:rPr>
      </w:pPr>
      <w:r>
        <w:rPr>
          <w:rFonts w:eastAsia="Times" w:cs="Times" w:ascii="Times" w:hAnsi="Times"/>
          <w:sz w:val="24"/>
          <w:szCs w:val="24"/>
        </w:rPr>
        <w:t>Par voie de conséquence, le rôle de l’avocat prend une importance particulière, ce qui n’est pas sans susciter l’inquiétude. Ce type de défense exigera non seulement des connaissances techniques que, dans leur grande majorité, les avocats n’ont pas, mais aussi un nouveau savoir-faire impliquant la prise en compte éclairée du milieu pénitentiaire et de ses acteurs. Il serait opportun que figure parmi les règles déontologiques s’imposant aux avocats, l’obligation de poursuivre l’assistance d’un client après que la condamnation soit devenue définitive, sous réserve d’une volonté contraire de l’intéressé.</w:t>
      </w:r>
    </w:p>
    <w:p>
      <w:pPr>
        <w:pStyle w:val="Normal"/>
        <w:ind w:firstLine="709"/>
        <w:jc w:val="both"/>
        <w:rPr>
          <w:rFonts w:ascii="Times" w:hAnsi="Times" w:eastAsia="Times" w:cs="Times"/>
          <w:sz w:val="24"/>
          <w:szCs w:val="24"/>
        </w:rPr>
      </w:pPr>
      <w:r>
        <w:rPr>
          <w:rFonts w:eastAsia="Times" w:cs="Times" w:ascii="Times" w:hAnsi="Times"/>
          <w:sz w:val="24"/>
          <w:szCs w:val="24"/>
        </w:rPr>
        <w:t>Ensuite, on peut s’étonner de voir doubler la possibilité d’appel du procureur de la République par celle du procureur général, ce qui n’est pas sans rappeler la décision de la cour de cassation énonçant qu’un “ principe d’égalité des armes ” résulte de l’exigence d’un procès équitable au sens de l’art. 6 CESDH. Certes l’hypothèse n’est pas la même ici, mais la logique de l’égalité des armes doit être développée dans toutes ses conséquences ou, à tout le moins, n’être pas oubliée dans les procédures d’exécution des peines.</w:t>
      </w:r>
    </w:p>
    <w:p>
      <w:pPr>
        <w:pStyle w:val="Normal"/>
        <w:ind w:firstLine="709"/>
        <w:jc w:val="both"/>
        <w:rPr>
          <w:rFonts w:ascii="Times" w:hAnsi="Times" w:eastAsia="Times" w:cs="Times"/>
          <w:sz w:val="24"/>
          <w:szCs w:val="24"/>
        </w:rPr>
      </w:pPr>
      <w:r>
        <w:rPr>
          <w:rFonts w:eastAsia="Times" w:cs="Times" w:ascii="Times" w:hAnsi="Times"/>
          <w:sz w:val="24"/>
          <w:szCs w:val="24"/>
        </w:rPr>
        <w:t>Enfin, il eut été opportun de prévoir dans la composition de la cour d’appel, un ou deux JAP du ressort de la cour d’appel, à l’exclusion bien entendu du JAP ayant statué en première instance.</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I. LA LIBÉRATION CONDITIONNELLE : DU FAIT DU PRINCE </w:t>
        <w:br/>
        <w:t>AUX JURIDICTIONS D’EXCEPTION</w:t>
      </w:r>
    </w:p>
    <w:p>
      <w:pPr>
        <w:pStyle w:val="Normal"/>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 xml:space="preserve">Les nouvelles dispositions relatives à la libération conditionnelle sont exemplaires de l’effet dit de </w:t>
      </w:r>
      <w:r>
        <w:rPr>
          <w:rFonts w:eastAsia="Times" w:cs="Times" w:ascii="Times" w:hAnsi="Times"/>
          <w:i/>
          <w:iCs/>
          <w:sz w:val="24"/>
          <w:szCs w:val="24"/>
        </w:rPr>
        <w:t>path dependency</w:t>
      </w:r>
      <w:r>
        <w:rPr>
          <w:rFonts w:eastAsia="Times" w:cs="Times" w:ascii="Times" w:hAnsi="Times"/>
          <w:sz w:val="24"/>
          <w:szCs w:val="24"/>
        </w:rPr>
        <w:t>, c’est-à-dire la dépendance par rapport au chemin déjà tracé ou la difficulté à innover et à se détacher des modèles antérieurs.</w:t>
      </w:r>
    </w:p>
    <w:p>
      <w:pPr>
        <w:pStyle w:val="Normal"/>
        <w:ind w:firstLine="709"/>
        <w:jc w:val="both"/>
        <w:rPr>
          <w:rFonts w:ascii="Times" w:hAnsi="Times" w:eastAsia="Times" w:cs="Times"/>
          <w:sz w:val="24"/>
          <w:szCs w:val="24"/>
        </w:rPr>
      </w:pPr>
      <w:r>
        <w:rPr>
          <w:rFonts w:eastAsia="Times" w:cs="Times" w:ascii="Times" w:hAnsi="Times"/>
          <w:sz w:val="24"/>
          <w:szCs w:val="24"/>
        </w:rPr>
        <w:t>En février 2000, la commission d’étude sur la libération conditionnelle, placée sous la présidence de Daniel Farge, conseiller à la cour de cassation, remettait son rapport. Ce dernier comportait 23 propositions destinées à relancer la libération conditionnelle, spécialement pour les longues peines. Jamais rapport ne fut aussi rapidement suivi d’une réforme législative. Sans être une reprise totale des propositions formulées, les nouvelles dispositions en sont cependant très proches et, lorsqu’elles s’en éloignent, ce n’est malheureusement pas pour les améliorer.</w:t>
      </w:r>
    </w:p>
    <w:p>
      <w:pPr>
        <w:pStyle w:val="Normal"/>
        <w:ind w:firstLine="709"/>
        <w:jc w:val="both"/>
        <w:rPr>
          <w:rFonts w:ascii="Times" w:hAnsi="Times" w:eastAsia="Times" w:cs="Times"/>
          <w:sz w:val="24"/>
          <w:szCs w:val="24"/>
        </w:rPr>
      </w:pPr>
      <w:r>
        <w:rPr>
          <w:rFonts w:eastAsia="Times" w:cs="Times" w:ascii="Times" w:hAnsi="Times"/>
          <w:sz w:val="24"/>
          <w:szCs w:val="24"/>
        </w:rPr>
        <w:t>Le premier acquis de la réforme est la disparition du pouvoir ministériel en matière de libération conditionnelle au profit d’une procédure judiciaire et contradictoire. Le deuxième est un relatif élargissement des conditions théoriques d’octroi de la libération conditionnelle. En précisant ces acquis, nous formulerons de sérieuses critiques sur certaines dispositions qui les organisent ou les accompagnent.</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 xml:space="preserve">1° </w:t>
      </w:r>
      <w:r>
        <w:rPr>
          <w:rFonts w:eastAsia="Times" w:cs="Times" w:ascii="Times" w:hAnsi="Times"/>
          <w:sz w:val="24"/>
          <w:szCs w:val="24"/>
          <w:u w:val="single"/>
        </w:rPr>
        <w:t>Les juridictions de libération conditionnelle</w:t>
      </w:r>
    </w:p>
    <w:p>
      <w:pPr>
        <w:pStyle w:val="Normal"/>
        <w:ind w:firstLine="709"/>
        <w:jc w:val="both"/>
        <w:rPr>
          <w:rFonts w:ascii="Times" w:hAnsi="Times" w:eastAsia="Times" w:cs="Times"/>
          <w:sz w:val="24"/>
          <w:szCs w:val="24"/>
        </w:rPr>
      </w:pPr>
      <w:r>
        <w:rPr>
          <w:rFonts w:eastAsia="Times" w:cs="Times" w:ascii="Times" w:hAnsi="Times"/>
          <w:sz w:val="24"/>
          <w:szCs w:val="24"/>
        </w:rPr>
        <w:t>La loi continue de prévoir deux procédures différentes d’octroi des libérations conditionnelles, l’une relevant du JAP, l’autre de juridictions spéciales de libération conditionnelle. Cependant, les critères de compétence des uns et des autres ont été modifiés dans le sens d’une simplification et d’une meilleure prise en compte des situations des condamnés.</w:t>
      </w:r>
    </w:p>
    <w:p>
      <w:pPr>
        <w:pStyle w:val="Normal"/>
        <w:ind w:firstLine="709"/>
        <w:jc w:val="both"/>
        <w:rPr>
          <w:rFonts w:ascii="Times" w:hAnsi="Times" w:eastAsia="Times" w:cs="Times"/>
          <w:sz w:val="24"/>
          <w:szCs w:val="24"/>
        </w:rPr>
      </w:pPr>
      <w:r>
        <w:rPr>
          <w:rFonts w:eastAsia="Times" w:cs="Times" w:ascii="Times" w:hAnsi="Times"/>
          <w:sz w:val="24"/>
          <w:szCs w:val="24"/>
        </w:rPr>
        <w:t xml:space="preserve">Le critère général de distinction est désormais la peine prononcée ; seules les peines de plus de 10 ans relèvent des juridictions spéciales. Toutefois, à l’encontre de cette règle, le JAP est compétent pour les peines prononcées supérieures à 10 ans, dès lors que la durée de détention restant à subir est inférieure ou égale à trois ans. La procédure suivie est alors celle, nouvelle, décrite </w:t>
      </w:r>
      <w:r>
        <w:rPr>
          <w:rFonts w:eastAsia="Times" w:cs="Times" w:ascii="Times" w:hAnsi="Times"/>
          <w:i/>
          <w:iCs/>
          <w:sz w:val="24"/>
          <w:szCs w:val="24"/>
        </w:rPr>
        <w:t>supra</w:t>
      </w:r>
      <w:r>
        <w:rPr>
          <w:rFonts w:eastAsia="Times" w:cs="Times" w:ascii="Times" w:hAnsi="Times"/>
          <w:sz w:val="24"/>
          <w:szCs w:val="24"/>
        </w:rPr>
        <w:t xml:space="preserve"> pour les décisions juridictionnelles prises par le JAP statuant comme juge unique.</w:t>
      </w:r>
    </w:p>
    <w:p>
      <w:pPr>
        <w:pStyle w:val="Normal"/>
        <w:ind w:firstLine="709"/>
        <w:jc w:val="both"/>
        <w:rPr>
          <w:rFonts w:ascii="Times" w:hAnsi="Times" w:eastAsia="Times" w:cs="Times"/>
          <w:sz w:val="24"/>
          <w:szCs w:val="24"/>
        </w:rPr>
      </w:pPr>
      <w:r>
        <w:rPr>
          <w:rFonts w:eastAsia="Times" w:cs="Times" w:ascii="Times" w:hAnsi="Times"/>
          <w:sz w:val="24"/>
          <w:szCs w:val="24"/>
        </w:rPr>
        <w:t>Pour les condamnés à une peine supérieure à 10 ans et dont la peine restant à exécuter est supérieure à 3 ans, la demande de libération conditionnelle est examinée par des juridictions spéciales, entièrement nouvelles.</w:t>
      </w:r>
    </w:p>
    <w:p>
      <w:pPr>
        <w:pStyle w:val="Normal"/>
        <w:ind w:firstLine="709"/>
        <w:jc w:val="both"/>
        <w:rPr>
          <w:rFonts w:ascii="Times" w:hAnsi="Times" w:eastAsia="Times" w:cs="Times"/>
          <w:sz w:val="24"/>
          <w:szCs w:val="24"/>
        </w:rPr>
      </w:pPr>
      <w:r>
        <w:rPr>
          <w:rFonts w:eastAsia="Times" w:cs="Times" w:ascii="Times" w:hAnsi="Times"/>
          <w:sz w:val="24"/>
          <w:szCs w:val="24"/>
        </w:rPr>
        <w:t xml:space="preserve">Les mesures d’octroi, de refus, d’ajournement ou de révocation de libération conditionnelle sont prises par des </w:t>
      </w:r>
      <w:r>
        <w:rPr>
          <w:rFonts w:eastAsia="Times" w:cs="Times" w:ascii="Times" w:hAnsi="Times"/>
          <w:i/>
          <w:iCs/>
          <w:sz w:val="24"/>
          <w:szCs w:val="24"/>
        </w:rPr>
        <w:t>juridictions régionales de libération conditionnelle</w:t>
      </w:r>
      <w:r>
        <w:rPr>
          <w:rFonts w:eastAsia="Times" w:cs="Times" w:ascii="Times" w:hAnsi="Times"/>
          <w:sz w:val="24"/>
          <w:szCs w:val="24"/>
        </w:rPr>
        <w:t>, saisies soit par le condamné, soit par le procureur de la République. Les juridictions régionales de libération conditionnelle, bien que juridictions de première instance, sont établies auprès de chaque cour d’appel et composées en conséquence. Le président est un président de chambre ou un conseiller de la cour d’appel ; les fonctions de ministère public sont exercées par le procureur général ou l’un de ses avocats généraux ou de ses substituts. En revanche, les assesseurs du président sont deux JAP du ressort de la cour d’appel, parmi lesquels celui dont relève le condamné sauf pour les décisions de révocation. On peut se demander pourquoi cette restriction, alors qu’elle n’est pas prévue dans les cas où le JAP statue comme juge unique. Beaucoup plus contestable, voire aberrante, - sauf à ce que le décret d’application prévoit une composition différente pour la CAP statuant en matière de libération conditionnelle - est la disposition prévoyant un avis préalable de la CAP. En effet la CAP est présidée par le JAP membre de la juridiction régionale, et le procureur de la République en est membre de droit ! Il est probable que ce qui a été voulu est un avis de l’administration pénitentiaire ; il faudrait rapidement corriger cette fâcheuse disposition.</w:t>
      </w:r>
    </w:p>
    <w:p>
      <w:pPr>
        <w:pStyle w:val="Normal"/>
        <w:ind w:firstLine="709"/>
        <w:jc w:val="both"/>
        <w:rPr>
          <w:rFonts w:ascii="Times" w:hAnsi="Times" w:eastAsia="Times" w:cs="Times"/>
          <w:sz w:val="24"/>
          <w:szCs w:val="24"/>
        </w:rPr>
      </w:pPr>
      <w:r>
        <w:rPr>
          <w:rFonts w:eastAsia="Times" w:cs="Times" w:ascii="Times" w:hAnsi="Times"/>
          <w:sz w:val="24"/>
          <w:szCs w:val="24"/>
        </w:rPr>
        <w:t>Sur tous les autres points la procédure, dûment contradictoire, se déroule comme prévue à l’art. 722 al. 6 nouveau CPP, et un appel du condamné ou du ministère public est possible dans les conditions prévues à l’art. 722 al. 7 nouveau CPP. L’appel est alors porté devant une juridiction nationale de libération conditionnelle.</w:t>
      </w:r>
    </w:p>
    <w:p>
      <w:pPr>
        <w:pStyle w:val="Normal"/>
        <w:ind w:firstLine="709"/>
        <w:jc w:val="both"/>
        <w:rPr>
          <w:rFonts w:ascii="Times" w:hAnsi="Times" w:eastAsia="Times" w:cs="Times"/>
          <w:sz w:val="24"/>
          <w:szCs w:val="24"/>
        </w:rPr>
      </w:pPr>
      <w:r>
        <w:rPr>
          <w:rFonts w:eastAsia="Times" w:cs="Times" w:ascii="Times" w:hAnsi="Times"/>
          <w:i/>
          <w:iCs/>
          <w:sz w:val="24"/>
          <w:szCs w:val="24"/>
        </w:rPr>
        <w:t>La juridiction nationale de libération conditionnelle</w:t>
      </w:r>
      <w:r>
        <w:rPr>
          <w:rFonts w:eastAsia="Times" w:cs="Times" w:ascii="Times" w:hAnsi="Times"/>
          <w:sz w:val="24"/>
          <w:szCs w:val="24"/>
        </w:rPr>
        <w:t xml:space="preserve"> est sans doute l’une des innovations les plus contestables de la loi de juin 2000. La réforme n’a pas su se libérer des schémas antérieurs et notamment celui résultant de la commission nationale de libération conditionnelle. La commission présidée par Daniel Farge, lui-même président en exercice de la commission nationale consultative de libération conditionnelle, fut divisée sur ce point ; elle avait donc proposé une juridiction nationale comme l’une des possibilités mais sa composition ne présentait pas le même défaut majeur que celle instituée par la loi de juin 2000. En effet, cette juridiction nationale, placée auprès de la cour de cassation, est composée du premier président de la cour de cassation ou d’un conseiller le représentant qui la préside, de deux magistrats du siège de la cour, d’un responsable des associations nationales de réinsertion et d’un responsable des associations nationales d’aide aux victimes. Ses décisions, motivées, ne sont susceptibles d’aucun recours de quelque nature que ce soit.</w:t>
      </w:r>
    </w:p>
    <w:p>
      <w:pPr>
        <w:pStyle w:val="Normal"/>
        <w:ind w:firstLine="709"/>
        <w:jc w:val="both"/>
        <w:rPr>
          <w:rFonts w:ascii="Times" w:hAnsi="Times" w:eastAsia="Times" w:cs="Times"/>
          <w:sz w:val="24"/>
          <w:szCs w:val="24"/>
        </w:rPr>
      </w:pPr>
      <w:r>
        <w:rPr>
          <w:rFonts w:eastAsia="Times" w:cs="Times" w:ascii="Times" w:hAnsi="Times"/>
          <w:sz w:val="24"/>
          <w:szCs w:val="24"/>
        </w:rPr>
        <w:t>La juridiction nationale de libération conditionnelle appelle plusieurs remarques. D’abord, la solennité donnée à cette juridiction, placée auprès de la Cour de cassation, est tout à fait mal venue et participe d’une dramatisation excessive des décisions en matière de libération conditionnelle. L’argument fallacieux du souci d’uniformiser la “ jurisprudence ” dans ce domaine doit être bien vite écarté, car pourquoi vouloir atteindre cet objectif en sautant les étapes, au moment précis où cette même loi de juin 2000 introduit une forme d’appel pour les décisions des cours d’assises ? Nous ne voyons aucune raison valable, au regard des exigences d’une procédure contradictoire respectueuse des droits de la défense et des recours, qui puisse justifier un régime à ce point dérogatoire au droit commun. Notons aussi que cette situation crée une ambiguïté sur le type de contrôle qui sera exercé, légalité ou opportunité, bien qu’il ne nous semble pas douteux que le législateur ait voulu introduire un contrôle en opportunité.</w:t>
      </w:r>
    </w:p>
    <w:p>
      <w:pPr>
        <w:pStyle w:val="Normal"/>
        <w:ind w:firstLine="709"/>
        <w:jc w:val="both"/>
        <w:rPr>
          <w:rFonts w:ascii="Times" w:hAnsi="Times" w:eastAsia="Times" w:cs="Times"/>
          <w:sz w:val="24"/>
          <w:szCs w:val="24"/>
        </w:rPr>
      </w:pPr>
      <w:r>
        <w:rPr>
          <w:rFonts w:eastAsia="Times" w:cs="Times" w:ascii="Times" w:hAnsi="Times"/>
          <w:sz w:val="24"/>
          <w:szCs w:val="24"/>
        </w:rPr>
        <w:t xml:space="preserve">Ensuite, et ce n’est pas la moindre des aberrations, il est particulièrement malencontreux d’avoir introduit dans la formation de cette juridiction </w:t>
      </w:r>
      <w:r>
        <w:rPr>
          <w:rFonts w:eastAsia="Times" w:cs="Times" w:ascii="Times" w:hAnsi="Times"/>
          <w:i/>
          <w:iCs/>
          <w:sz w:val="24"/>
          <w:szCs w:val="24"/>
        </w:rPr>
        <w:t>ad hoc</w:t>
      </w:r>
      <w:r>
        <w:rPr>
          <w:rFonts w:eastAsia="Times" w:cs="Times" w:ascii="Times" w:hAnsi="Times"/>
          <w:sz w:val="24"/>
          <w:szCs w:val="24"/>
        </w:rPr>
        <w:t xml:space="preserve"> un représentant des associations nationales d’aide aux victimes. Sur ce point, la commission Farge avait longuement réfléchi et entendu des personnes compétentes dans ce domaine ; en ce qui concerne les décisions relatives à la libération conditionnelle elle recommandait, simplement et sagement, l’information par le JAP de la victime elle-même. Le rôle des associations d’aide aux victimes est primordial et opportun durant l’enquête, l’instruction, toute la phase de jugement et, éventuellement, pour obtenir que les réparations décidées soient effectives. En revanche, ce type d’associations n’a pas sa place dans les décisions prises pour aménager les peines privatives de liberté, lesquelles sont ordonnées à l’objectif prioritaire de réinsertion du condamné ; les objections tenant à des considérations d’ordre et de sécurité publics doivent être et sont formulées par le représentant du ministère public. La difficile question plus générale de la place de la victime dans la procédure pénale dépasse le cadre de cette chronique, mais l’erreur manifeste commise en faisant des associations de victimes des décideurs en matière de libération conditionnelle devait être relevée pour être corrigée au plus vite.</w:t>
      </w:r>
    </w:p>
    <w:p>
      <w:pPr>
        <w:pStyle w:val="Normal"/>
        <w:ind w:firstLine="709"/>
        <w:jc w:val="both"/>
        <w:rPr>
          <w:rFonts w:ascii="Times" w:hAnsi="Times" w:eastAsia="Times" w:cs="Times"/>
          <w:sz w:val="24"/>
          <w:szCs w:val="24"/>
        </w:rPr>
      </w:pPr>
      <w:r>
        <w:rPr>
          <w:rFonts w:eastAsia="Times" w:cs="Times" w:ascii="Times" w:hAnsi="Times"/>
          <w:sz w:val="24"/>
          <w:szCs w:val="24"/>
        </w:rPr>
        <w:t>Sur l’ensemble du nouveau dispositif juridictionnel, nous aurions préféré une uniformisation des procédures pour toutes les mesures concernant la libération conditionnelle, quelle que soit la peine prononcée, c’est-à-dire une compétence du JAP statuant comme juge unique. Cependant, à l’égal de ce qui est prévu pour certains délits pour écarter un jugement par un juge unique à l’art. 398-2, al. 3 CPP, il faudrait réserver la possibilité pour le JAP, si la complexité des faits le justifie, de décider, d’office ou à la demande du condamné ou du ministère public, le renvoi de l’affaire devant une juridiction collégiale. Cette juridiction collégiale pourrait prendre deux formes (proposition n° 9 du rapport Farge) : soit une formation présidée par le JAP comprenant deux assesseurs citoyens, soit une formation collégiale du tribunal correctionnel comprenant le JAP, cette seconde option ayant notre préférence. L’appel de l’ensemble des décisions rendues en matière de libération conditionnelle serait de la compétence de la chambre des appels correctionnels. Un pourvoi en cassation serait, bien entendu, ouvert à toutes les parties et dans tous les cas.</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 xml:space="preserve">2° </w:t>
      </w:r>
      <w:r>
        <w:rPr>
          <w:rFonts w:eastAsia="Times" w:cs="Times" w:ascii="Times" w:hAnsi="Times"/>
          <w:sz w:val="24"/>
          <w:szCs w:val="24"/>
          <w:u w:val="single"/>
        </w:rPr>
        <w:t>L’élargissement relatif des conditions d’octroi de la libération conditionnelle</w:t>
      </w:r>
    </w:p>
    <w:p>
      <w:pPr>
        <w:pStyle w:val="Normal"/>
        <w:ind w:firstLine="709"/>
        <w:jc w:val="both"/>
        <w:rPr>
          <w:rFonts w:ascii="Times" w:hAnsi="Times" w:eastAsia="Times" w:cs="Times"/>
          <w:sz w:val="24"/>
          <w:szCs w:val="24"/>
        </w:rPr>
      </w:pPr>
      <w:r>
        <w:rPr>
          <w:rFonts w:eastAsia="Times" w:cs="Times" w:ascii="Times" w:hAnsi="Times"/>
          <w:sz w:val="24"/>
          <w:szCs w:val="24"/>
        </w:rPr>
        <w:t>Deux aspects sont à envisager : l’un concerne les délais requis, l’autre les critères généraux pris en considération pour l’octroi de la libération conditionnelle.</w:t>
      </w:r>
    </w:p>
    <w:p>
      <w:pPr>
        <w:pStyle w:val="Normal"/>
        <w:ind w:firstLine="709"/>
        <w:jc w:val="both"/>
        <w:rPr>
          <w:rFonts w:ascii="Times" w:hAnsi="Times" w:eastAsia="Times" w:cs="Times"/>
          <w:sz w:val="24"/>
          <w:szCs w:val="24"/>
        </w:rPr>
      </w:pPr>
      <w:r>
        <w:rPr>
          <w:rFonts w:eastAsia="Times" w:cs="Times" w:ascii="Times" w:hAnsi="Times"/>
          <w:sz w:val="24"/>
          <w:szCs w:val="24"/>
        </w:rPr>
        <w:t>Les deuxième et troisième alinéas de l’art. 729 CPP sont inchangés. Il en résulte que la demande de libération conditionnelle ne peut intervenir qu’à partir de la mi-peine, le calcul se faisant en tenant compte des réductions de peine, éventuellement avec les limitations prévues à l’art. 729-1 CPP pour les condamnés à la réclusion criminelle à perpétuité ; comme auparavant, ces derniers ne peuvent formuler une demande qu’après 15 années accomplies.</w:t>
      </w:r>
    </w:p>
    <w:p>
      <w:pPr>
        <w:pStyle w:val="Normal"/>
        <w:ind w:firstLine="709"/>
        <w:jc w:val="both"/>
        <w:rPr>
          <w:rFonts w:ascii="Times" w:hAnsi="Times" w:eastAsia="Times" w:cs="Times"/>
          <w:sz w:val="24"/>
          <w:szCs w:val="24"/>
        </w:rPr>
      </w:pPr>
      <w:r>
        <w:rPr>
          <w:rFonts w:eastAsia="Times" w:cs="Times" w:ascii="Times" w:hAnsi="Times"/>
          <w:sz w:val="24"/>
          <w:szCs w:val="24"/>
        </w:rPr>
        <w:t>L’allongement des délais d’octroi pour les condamnés en état de récidive est toujours prévu ; la commission Farge avait proposé de supprimer cette disposition ou, à tout le moins, de limiter les effets de la récidive à la seule condamnation pour laquelle avait été retenue la circonstance de récidive (proposition n° 7).</w:t>
      </w:r>
    </w:p>
    <w:p>
      <w:pPr>
        <w:pStyle w:val="Normal"/>
        <w:ind w:firstLine="709"/>
        <w:jc w:val="both"/>
        <w:rPr>
          <w:rFonts w:ascii="Times" w:hAnsi="Times" w:eastAsia="Times" w:cs="Times"/>
          <w:sz w:val="24"/>
          <w:szCs w:val="24"/>
        </w:rPr>
      </w:pPr>
      <w:r>
        <w:rPr>
          <w:rFonts w:eastAsia="Times" w:cs="Times" w:ascii="Times" w:hAnsi="Times"/>
          <w:sz w:val="24"/>
          <w:szCs w:val="24"/>
        </w:rPr>
        <w:t>La loi de juin 2000 a introduit une surprenante discrimination positive en faveur des mères ou pères de famille condamnés à une peine inférieure ou égale à quatre ans ou pour laquelle la durée de la peine restant à subir est inférieure ou égale à quatre ans. Il suffit alors que le condamné exerce l’autorité parentale sur un enfant de moins de dix ans ayant chez lui sa résidence habituelle pour, sans autre condition de délai, faire une demande de libération conditionnelle. Le bénéfice de cette disposition est tout de même écarté pour les auteurs de crimes ou de délits sur mineur…</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Quant aux critères généraux d’octroi de la libération conditionnelle, la loi de juin 2000 est une demi-mesure et laisse subsister quelques problèmes particuliers.</w:t>
      </w:r>
    </w:p>
    <w:p>
      <w:pPr>
        <w:pStyle w:val="Normal"/>
        <w:ind w:firstLine="709"/>
        <w:jc w:val="both"/>
        <w:rPr>
          <w:rFonts w:ascii="Times" w:hAnsi="Times" w:eastAsia="Times" w:cs="Times"/>
          <w:sz w:val="24"/>
          <w:szCs w:val="24"/>
        </w:rPr>
      </w:pPr>
      <w:r>
        <w:rPr>
          <w:rFonts w:eastAsia="Times" w:cs="Times" w:ascii="Times" w:hAnsi="Times"/>
          <w:sz w:val="24"/>
          <w:szCs w:val="24"/>
        </w:rPr>
        <w:t>Les critères d’octroi dépendent directement de l’objectif général assigné à la libération conditionnelle. La commission Farge avait proposé que figure dans la loi une formulation générale énonçant : “ la libération conditionnelle est un mode normal d’exécution de la peine ” (proposition n° 2). Cette formulation n’a pas été reprise. En revanche, il est désormais énoncé à l’art. 729 al. 1 CPP : “ La libération conditionnelle tend à la réinsertion des condamnés et à la prévention de la récidive ”. Puis sont requis non plus des “ gages ” mais “ des efforts sérieux de réadaptation sociale ” de la part du condamné. La nouveauté tient à une énumération, en principe non-limitative, des éléments à prendre en considération ; le condamné devra justifier soit de l’exercice d’une activité professionnelle, soit de l’assiduité à un enseignement ou à une formation professionnelle ou à un stage ou à un emploi temporaire, soit de sa participation essentielle à la vie de famille, soit de la nécessité de subir un traitement, soit de ses efforts en vue d’indemniser les victimes. L’objectif est de mettre fin aux pratiques restrictives privilégiant systématiquement soit le travail, soit l’indemnisation des victimes, peu conformes aux situations particulières et à la réalité sociale et économique.</w:t>
      </w:r>
    </w:p>
    <w:p>
      <w:pPr>
        <w:pStyle w:val="Normal"/>
        <w:ind w:firstLine="709"/>
        <w:jc w:val="both"/>
        <w:rPr>
          <w:rFonts w:ascii="Times" w:hAnsi="Times" w:eastAsia="Times" w:cs="Times"/>
          <w:sz w:val="24"/>
          <w:szCs w:val="24"/>
        </w:rPr>
      </w:pPr>
      <w:r>
        <w:rPr>
          <w:rFonts w:eastAsia="Times" w:cs="Times" w:ascii="Times" w:hAnsi="Times"/>
          <w:sz w:val="24"/>
          <w:szCs w:val="24"/>
        </w:rPr>
        <w:t>Faute d’une disposition particulière les concernant, l’énoncé des critères d’octroi de libération conditionnelle créé à l’encontre des détenus étrangers condamnés à une interdiction du territoire français ce que la cour de justice des communautés européennes nomme une “ discrimination indirecte ”. La libération conditionnelle, telle qu’elle résulte de la loi de juin 2000, est une mesure qui, bien qu’applicable sans condition tenant à la nationalité et/ou à l’absence d’interdiction du territoire français, nécessite pour son octroi des conditions qui défavorisent exclusivement ou principalement les étrangers condamnés à une interdiction du territoire français. En l’état actuel des pratiques, les étrangers condamnés à une ITF ne peuvent bénéficier d’aucune permission de sortir, mesure presque indispensable à la préparation d’un projet de sortie répondant aux critères énumérés par la loi. Il est aussi très rare, voire impossible, que cette catégorie de condamné bénéficie d’une semi-liberté ; or, à l’encontre de ce que proposait la commission Farge (proposition n° 4), les dispositions de l’art. 720-5 CPP ont été maintenues. Ces dernières prévoient une semi-liberté obligatoire, d’une durée de un à trois ans, préalablement à toute libération conditionnelle d’un condamné à une période de sûreté supérieure à quinze ans. Une disposition spécifique concernant les étrangers ITF doit figurer dans la loi, comprenant autre chose que leur expulsion contrainte comme condition de la libération conditionnelle.</w:t>
      </w:r>
    </w:p>
    <w:p>
      <w:pPr>
        <w:pStyle w:val="Normal"/>
        <w:ind w:firstLine="709"/>
        <w:jc w:val="both"/>
        <w:rPr>
          <w:rFonts w:ascii="Times" w:hAnsi="Times" w:eastAsia="Times" w:cs="Times"/>
          <w:sz w:val="24"/>
          <w:szCs w:val="24"/>
        </w:rPr>
      </w:pPr>
      <w:r>
        <w:rPr>
          <w:rFonts w:eastAsia="Times" w:cs="Times" w:ascii="Times" w:hAnsi="Times"/>
          <w:sz w:val="24"/>
          <w:szCs w:val="24"/>
        </w:rPr>
        <w:t>De même que la loi a prévu une énumération des critères à prendre en considération, il eut été bien venu de prévoir les critères à ne jamais prendre en considération pour refuser une libération conditionnelle, au premier rang desquels l’infraction commise. On sait en effet, que certaines infractions, à l’encontre de la nature et de l’objectif de la libération conditionnelle, sont des obstacles quasi insurmontables à son octroi. C’est particulièrement le cas pour les infractions de terrorisme et les trafics de stupéfiants ; la réprobation sociale que se manifeste lors de la condamnation est ainsi étendue au-delà de ce qui est nécessaire ; ces catégories de condamnés sont, de fait, traitées comme des parias de l’individualisation et de l’objectif général de réinsertion sociale.</w:t>
      </w:r>
    </w:p>
    <w:p>
      <w:pPr>
        <w:pStyle w:val="Normal"/>
        <w:ind w:firstLine="709"/>
        <w:jc w:val="both"/>
        <w:rPr>
          <w:rFonts w:ascii="Times" w:hAnsi="Times" w:eastAsia="Times" w:cs="Times"/>
          <w:sz w:val="24"/>
          <w:szCs w:val="24"/>
        </w:rPr>
      </w:pPr>
      <w:r>
        <w:rPr>
          <w:rFonts w:eastAsia="Times" w:cs="Times" w:ascii="Times" w:hAnsi="Times"/>
          <w:sz w:val="24"/>
          <w:szCs w:val="24"/>
        </w:rPr>
        <w:t>Il faut souhaiter que l’obligation nouvelle de motivation des décisions de libération conditionnelle puisse, au moins partiellement, remédier aux très regrettables pratiques discriminatoires en défaveur de certaines catégories de condamnés.</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Nous n’avons pas épuisé les remarques que la loi du 15 juin 2000 peut susciter dans toutes ses dispositions relatives au droit de l’exécution des peines.</w:t>
      </w:r>
    </w:p>
    <w:p>
      <w:pPr>
        <w:pStyle w:val="Normal"/>
        <w:ind w:firstLine="709"/>
        <w:jc w:val="both"/>
        <w:rPr>
          <w:rFonts w:ascii="Times" w:hAnsi="Times" w:eastAsia="Times" w:cs="Times"/>
          <w:sz w:val="24"/>
          <w:szCs w:val="24"/>
        </w:rPr>
      </w:pPr>
      <w:r>
        <w:rPr>
          <w:rFonts w:eastAsia="Times" w:cs="Times" w:ascii="Times" w:hAnsi="Times"/>
          <w:sz w:val="24"/>
          <w:szCs w:val="24"/>
        </w:rPr>
        <w:t>En fin de compte, il ne fallait pas laisser passer l’opportunité politique qui se présentait pour introduire dans la loi une modification consistante du droit de l’exécution des peines privatives de liberté. Ses initiateurs l’ont compris et ils en avaient sans doute mesuré les inévitables écueils. L’important est que le chantier soit désormais ouvert, non pas pour la construction d’une “ loi pénitentiaire ” comme le réclament les parlementaires dans leurs rapports - ce qui participe d’une carcéralisation de la pensée et d’une ignorance de l’évolution du droit des sanctions dans son ensemble - mais pour la construction sur de solides fondations d’une loi (d’un code ?) de l’exécution des sanctions pénales.</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jc w:val="right"/>
        <w:rPr>
          <w:rFonts w:ascii="Times" w:hAnsi="Times" w:eastAsia="Times" w:cs="Times"/>
          <w:sz w:val="24"/>
          <w:szCs w:val="24"/>
        </w:rPr>
      </w:pPr>
      <w:r>
        <w:rPr>
          <w:rFonts w:eastAsia="Times" w:cs="Times" w:ascii="Times" w:hAnsi="Times"/>
          <w:sz w:val="24"/>
          <w:szCs w:val="24"/>
        </w:rPr>
      </w:r>
    </w:p>
    <w:p>
      <w:pPr>
        <w:pStyle w:val="Normal"/>
        <w:ind w:firstLine="709"/>
        <w:jc w:val="right"/>
        <w:rPr>
          <w:rFonts w:ascii="Times" w:hAnsi="Times" w:eastAsia="Times" w:cs="Times"/>
          <w:sz w:val="24"/>
          <w:szCs w:val="24"/>
        </w:rPr>
      </w:pPr>
      <w:r>
        <w:rPr>
          <w:rFonts w:eastAsia="Times" w:cs="Times" w:ascii="Times" w:hAnsi="Times"/>
          <w:sz w:val="24"/>
          <w:szCs w:val="24"/>
        </w:rPr>
      </w:r>
    </w:p>
    <w:p>
      <w:pPr>
        <w:pStyle w:val="Normal"/>
        <w:ind w:firstLine="709"/>
        <w:jc w:val="right"/>
        <w:rPr>
          <w:rFonts w:ascii="Times" w:hAnsi="Times" w:eastAsia="Times" w:cs="Times"/>
          <w:sz w:val="24"/>
          <w:szCs w:val="24"/>
        </w:rPr>
      </w:pPr>
      <w:r>
        <w:rPr>
          <w:rFonts w:eastAsia="Times" w:cs="Times" w:ascii="Times" w:hAnsi="Times"/>
          <w:sz w:val="24"/>
          <w:szCs w:val="24"/>
        </w:rPr>
        <w:t>Neuilly-Plaisance, août 2000</w:t>
      </w:r>
    </w:p>
    <w:p>
      <w:pPr>
        <w:pStyle w:val="Normal"/>
        <w:ind w:firstLine="709"/>
        <w:jc w:val="both"/>
        <w:rPr>
          <w:rFonts w:ascii="Times" w:hAnsi="Times" w:eastAsia="Times" w:cs="Times"/>
          <w:sz w:val="24"/>
          <w:szCs w:val="24"/>
        </w:rPr>
      </w:pPr>
      <w:r>
        <w:rPr>
          <w:rFonts w:eastAsia="Times" w:cs="Times" w:ascii="Times" w:hAnsi="Time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