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NON A L’EXPULSION INJUSTE ET DISCRIMINATOIRE DE KARIM AHMED-MAL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63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63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arim Ahmed-Malek, que nous suivons depuis plusieurs mo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630" w:leader="none"/>
        </w:tabs>
        <w:jc w:val="center"/>
        <w:rPr/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(</w:t>
      </w:r>
      <w:hyperlink r:id="rId2">
        <w:r>
          <w:rPr>
            <w:rStyle w:val="InternetLink"/>
            <w:b/>
            <w:bCs/>
            <w:sz w:val="20"/>
          </w:rPr>
          <w:t>passage à tabac raciste à la prison de Maubeuge</w:t>
        </w:r>
      </w:hyperlink>
      <w:r>
        <w:rPr>
          <w:b/>
          <w:bCs/>
          <w:sz w:val="20"/>
        </w:rPr>
        <w:t xml:space="preserve">)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63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 une nouvelle fois victime d’injusti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63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t a toujours besoin de votre souti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6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an Public s’associe à Nouna Ahmed-Malek pour mener :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0"/>
        </w:rPr>
        <w:t xml:space="preserve">Une </w:t>
      </w:r>
      <w:r>
        <w:rPr>
          <w:b/>
          <w:bCs/>
          <w:sz w:val="20"/>
        </w:rPr>
        <w:t>action urgente de mobilisation</w:t>
      </w:r>
      <w:r>
        <w:rPr>
          <w:sz w:val="20"/>
        </w:rPr>
        <w:t xml:space="preserve"> pour que </w:t>
      </w:r>
      <w:r>
        <w:rPr>
          <w:b/>
          <w:bCs/>
          <w:sz w:val="20"/>
        </w:rPr>
        <w:t>Karim Ahmed-Malek</w:t>
      </w:r>
      <w:r>
        <w:rPr>
          <w:sz w:val="20"/>
        </w:rPr>
        <w:t xml:space="preserve">, ne soit pas expulsé, </w:t>
      </w:r>
      <w:r>
        <w:rPr>
          <w:b/>
          <w:bCs/>
          <w:sz w:val="20"/>
        </w:rPr>
        <w:t>à partir du 30 avril 2003</w:t>
      </w:r>
      <w:r>
        <w:rPr>
          <w:sz w:val="20"/>
        </w:rPr>
        <w:t>, alors qu’il aura exécuté sa peine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b/>
          <w:bCs/>
          <w:sz w:val="20"/>
        </w:rPr>
        <w:t>Karim Ahmed-Malek</w:t>
      </w:r>
      <w:r>
        <w:rPr>
          <w:sz w:val="20"/>
        </w:rPr>
        <w:t xml:space="preserve">, né le 10 novembre 1970 , de nationalité algérienne, est arrivé en France à l’âge de 3 ans, où il y a passé toute son enfance, sa scolarité, et </w:t>
      </w:r>
      <w:r>
        <w:rPr>
          <w:b/>
          <w:bCs/>
          <w:sz w:val="20"/>
        </w:rPr>
        <w:t>où toute sa famille réside</w:t>
      </w:r>
      <w:r>
        <w:rPr>
          <w:sz w:val="20"/>
        </w:rPr>
        <w:t xml:space="preserve"> et surtout le soutient (11 frères et sœurs, dont 8 de nationalité française avec des situations sociales très honorables, </w:t>
      </w:r>
      <w:r>
        <w:rPr>
          <w:b/>
          <w:bCs/>
          <w:sz w:val="20"/>
        </w:rPr>
        <w:t>une mère de nationalité française</w:t>
      </w:r>
      <w:r>
        <w:rPr>
          <w:sz w:val="20"/>
        </w:rPr>
        <w:t xml:space="preserve">, </w:t>
      </w:r>
      <w:r>
        <w:rPr>
          <w:b/>
          <w:bCs/>
          <w:sz w:val="20"/>
        </w:rPr>
        <w:t>un père ayant combattu pour la France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0"/>
        </w:rPr>
        <w:t xml:space="preserve">Aujourd’hui, </w:t>
      </w:r>
      <w:r>
        <w:rPr>
          <w:b/>
          <w:bCs/>
          <w:sz w:val="20"/>
        </w:rPr>
        <w:t xml:space="preserve">Karim Ahmed-Malek </w:t>
      </w:r>
      <w:r>
        <w:rPr>
          <w:sz w:val="20"/>
        </w:rPr>
        <w:t xml:space="preserve">présent et attaché personnellement, familialement et linguistiquement à la France depuis 30 ans </w:t>
      </w:r>
      <w:r>
        <w:rPr>
          <w:b/>
          <w:bCs/>
          <w:sz w:val="20"/>
        </w:rPr>
        <w:t>« ne veut, ne peut et ne doit pas partir</w:t>
      </w:r>
      <w:r>
        <w:rPr>
          <w:sz w:val="20"/>
        </w:rPr>
        <w:t> » de ce pays qui l’a vu grandir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sdetexte3"/>
        <w:rPr/>
      </w:pPr>
      <w:r>
        <w:rPr/>
        <w:t xml:space="preserve">Conformément aux dispositions légales existantes, prévues à l’article 25 de l’ordonnance du 2 novembre 1945 en autre, </w:t>
      </w:r>
      <w:r>
        <w:rPr>
          <w:b/>
          <w:bCs/>
        </w:rPr>
        <w:t>Karim Ahmed-Malek</w:t>
      </w:r>
      <w:r>
        <w:rPr/>
        <w:t xml:space="preserve"> fait partie des étrangers qui ne peuvent être expulsés en raison de ses attaches familiales et de son arrivée en France avant l’âge de 13 ans.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b/>
          <w:bCs/>
          <w:sz w:val="20"/>
        </w:rPr>
        <w:t>Karim Ahmed-Malek</w:t>
      </w:r>
      <w:r>
        <w:rPr>
          <w:sz w:val="20"/>
        </w:rPr>
        <w:t xml:space="preserve"> peut prétendre et demande l’abrogation de l’arrêté ministériel d’expulsion (en date de septembre 1999) et l’assignation à résidence.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b/>
          <w:bCs/>
          <w:sz w:val="20"/>
        </w:rPr>
        <w:t>Karim Ahmed-Malek</w:t>
      </w:r>
      <w:r>
        <w:rPr>
          <w:sz w:val="20"/>
        </w:rPr>
        <w:t xml:space="preserve">, dans sa recherche de soi, s’est quelques fois perdu, étant tant un danger pour lui que pour les autres. Si la prison peut effectivement détruire, elle peut «exceptionnellement » révéler des individus à eux-même et à la société, c’est indéniablement le cas de </w:t>
      </w:r>
      <w:r>
        <w:rPr>
          <w:b/>
          <w:bCs/>
          <w:sz w:val="20"/>
        </w:rPr>
        <w:t>Karim Ahmed-Malek</w:t>
      </w:r>
      <w:r>
        <w:rPr>
          <w:sz w:val="20"/>
        </w:rPr>
        <w:t xml:space="preserve">, qui aura trouvé dans la musique les repères qui lui ont tant de fois manqué.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a famille, ses amis ont su être à la hauteur en le soutenant, il est de notre devoir en tant que citoyen de faire en sorte que il ne soit pas banni et qu’une famille ne soit pas  détruite.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i/>
          <w:iCs/>
          <w:sz w:val="20"/>
          <w:u w:val="single"/>
        </w:rPr>
        <w:t>Contact</w:t>
      </w:r>
      <w:r>
        <w:rPr>
          <w:i/>
          <w:iCs/>
          <w:sz w:val="20"/>
        </w:rPr>
        <w:t xml:space="preserve"> :  Mme Nouna Ahmed-Malek (sœur) ;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03-26-85-35-60 (W-E) ; 06-22-06-90-39 ; nouna@oreka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rush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http://www.prison.eu.org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Ban public (adresse postale) 12 villa Laugier 75017 Paris – redaction@banpublic.org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3700" cy="1141730"/>
          <wp:effectExtent l="0" t="0" r="0" b="0"/>
          <wp:docPr id="1" name="logo_long_blan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long_blan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" w:hAnsi="Brush Script" w:cs="Brush Scrip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Brush Script" w:hAnsi="Brush Script" w:cs="Brush Scrip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Brush Script" w:hAnsi="Brush Script" w:cs="Brush Script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" w:hAnsi="Brush Script" w:cs="Brush Script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6630" w:leader="none"/>
      </w:tabs>
      <w:jc w:val="center"/>
      <w:outlineLvl w:val="5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" w:hAnsi="Brush Script" w:cs="Brush Script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ush Script" w:hAnsi="Brush Script" w:cs="Brush Script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6630" w:leader="none"/>
      </w:tabs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on.eu.org/article.php3?id_article=11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1:27:00Z</dcterms:created>
  <dc:creator>Ensemble Contre le Sida</dc:creator>
  <dc:description/>
  <dc:language>en-US</dc:language>
  <cp:lastModifiedBy>Charlotte Paradis</cp:lastModifiedBy>
  <cp:lastPrinted>2003-04-22T11:07:00Z</cp:lastPrinted>
  <dcterms:modified xsi:type="dcterms:W3CDTF">2003-04-22T21:27:00Z</dcterms:modified>
  <cp:revision>2</cp:revision>
  <dc:subject/>
  <dc:title>NON A L’EXPULSION INJUSTE ET DISCRIMINATOIRE DE KARIM AHMED-MALEK</dc:title>
</cp:coreProperties>
</file>