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LETTRE TYP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Votre Prénom et NOM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Adresse complète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Code Postal - Vill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dames et Messieurs les Conseillers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Tribunal de ……………………………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Adresse complète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Code Postal - Ville</w:t>
      </w:r>
    </w:p>
    <w:p>
      <w:pPr>
        <w:pStyle w:val="Heading6"/>
        <w:ind w:right="7652" w:hanging="0"/>
        <w:rPr/>
      </w:pPr>
      <w:r>
        <w:rPr/>
        <w:t>Timbre fis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65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de 15 eu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</w:rPr>
        <w:t>Lieu et da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jet : </w:t>
        <w:tab/>
        <w:t>Requête pour l’annulation d’une décision administrativ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.J. : </w:t>
        <w:tab/>
        <w:t>Timbre fiscal de 15 eur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ubles de ma requête certifiés conform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mention à apposer par vous : document certifié conforme, date, lieu et signatur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pie de la décision dont je demande l’annula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pie des recours administratifs effectués auprès de l’administr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(+ tous les documents que vous jugez nécessair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18"/>
          <w:szCs w:val="18"/>
        </w:rPr>
        <w:t>Mesdames et Messieurs les Conseillers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J’ai l’honneur par la présente requête de demander au tribunal d’annuler pour excès de pouvoir la décision (</w:t>
      </w:r>
      <w:r>
        <w:rPr>
          <w:rFonts w:cs="Times New Roman" w:ascii="Times New Roman" w:hAnsi="Times New Roman"/>
          <w:i/>
          <w:iCs/>
          <w:sz w:val="22"/>
        </w:rPr>
        <w:t>arrêté</w:t>
      </w:r>
      <w:r>
        <w:rPr>
          <w:rFonts w:cs="Times New Roman" w:ascii="Times New Roman" w:hAnsi="Times New Roman"/>
          <w:sz w:val="22"/>
        </w:rPr>
        <w:t>,….) en date du …………………. par lequel le …………….. (</w:t>
      </w:r>
      <w:r>
        <w:rPr>
          <w:rFonts w:cs="Times New Roman" w:ascii="Times New Roman" w:hAnsi="Times New Roman"/>
          <w:i/>
          <w:iCs/>
          <w:sz w:val="22"/>
        </w:rPr>
        <w:t>désignation de l’autorité qui a pris la décision : le directeur de l’établissement, le surveillant chef, etc…)</w:t>
      </w:r>
      <w:r>
        <w:rPr>
          <w:rFonts w:cs="Times New Roman" w:ascii="Times New Roman" w:hAnsi="Times New Roman"/>
          <w:sz w:val="22"/>
        </w:rPr>
        <w:t xml:space="preserve"> a décidé de ……. (</w:t>
      </w:r>
      <w:r>
        <w:rPr>
          <w:rFonts w:cs="Times New Roman" w:ascii="Times New Roman" w:hAnsi="Times New Roman"/>
          <w:i/>
          <w:iCs/>
          <w:sz w:val="22"/>
        </w:rPr>
        <w:t>exposé des faits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tte décision s’avère être illéga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</w:rPr>
        <w:t>Argumentation de la requête : il faut ici argumenter en citant par exemple les lois et traités internationaux violés par cette décision de l’administration, en invoquant l’irresponsabilité de la personne qui a pris la décision, etc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Par ces motifs, je conclus à l’annulation de la décision (de l’arrêté) en date du ………… par lequel le …………………… (</w:t>
      </w:r>
      <w:r>
        <w:rPr>
          <w:rFonts w:cs="Times New Roman" w:ascii="Times New Roman" w:hAnsi="Times New Roman"/>
          <w:i/>
          <w:iCs/>
          <w:sz w:val="22"/>
        </w:rPr>
        <w:t xml:space="preserve">désignation de l’autorité qui a pris la décision : le directeur de l’établissement, le surveillant chef, etc.) </w:t>
      </w:r>
      <w:r>
        <w:rPr>
          <w:rFonts w:cs="Times New Roman" w:ascii="Times New Roman" w:hAnsi="Times New Roman"/>
          <w:sz w:val="22"/>
        </w:rPr>
        <w:t>a décidé de ………. (</w:t>
      </w:r>
      <w:r>
        <w:rPr>
          <w:rFonts w:cs="Times New Roman" w:ascii="Times New Roman" w:hAnsi="Times New Roman"/>
          <w:i/>
          <w:iCs/>
          <w:sz w:val="22"/>
        </w:rPr>
        <w:t>exposé des faits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Je vous prie de croire, </w:t>
      </w:r>
      <w:r>
        <w:rPr>
          <w:rFonts w:cs="Arial" w:ascii="Arial" w:hAnsi="Arial"/>
          <w:sz w:val="18"/>
          <w:szCs w:val="18"/>
        </w:rPr>
        <w:t>Mesdames et Messieurs les Conseillers</w:t>
      </w:r>
      <w:r>
        <w:rPr>
          <w:rFonts w:cs="Times New Roman" w:ascii="Times New Roman" w:hAnsi="Times New Roman"/>
          <w:sz w:val="22"/>
        </w:rPr>
        <w:t>, à l’assurance de ma considération distingué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ush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http://www.prison.eu.org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Ban public (adresse postale) 12 villa Laugier 75017 Paris – redaction@banpublic.org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3700" cy="1141730"/>
          <wp:effectExtent l="0" t="0" r="0" b="0"/>
          <wp:docPr id="1" name="logo_long_blan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ong_blan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" w:hAnsi="Brush Script" w:cs="Brush Scrip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Brush Script" w:hAnsi="Brush Script" w:cs="Brush 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Brush Script" w:hAnsi="Brush Script" w:cs="Brush Scrip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" w:hAnsi="Brush Script" w:cs="Brush Script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7652" w:hanging="0"/>
      <w:jc w:val="center"/>
      <w:outlineLvl w:val="5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" w:hAnsi="Brush Script" w:cs="Brush Script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" w:hAnsi="Brush Script" w:cs="Brush Script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Retraitcorpsdetexte2">
    <w:name w:val="Retrait corps de texte 2"/>
    <w:basedOn w:val="Normal"/>
    <w:qFormat/>
    <w:pPr>
      <w:ind w:left="567" w:hanging="567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27:00Z</dcterms:created>
  <dc:creator>Ensemble Contre le Sida</dc:creator>
  <dc:description/>
  <dc:language>en-US</dc:language>
  <cp:lastModifiedBy>Ensemble Contre le Sida</cp:lastModifiedBy>
  <cp:lastPrinted>2003-05-30T12:31:00Z</cp:lastPrinted>
  <dcterms:modified xsi:type="dcterms:W3CDTF">2003-05-30T10:33:00Z</dcterms:modified>
  <cp:revision>5</cp:revision>
  <dc:subject/>
  <dc:title>LA COMMISSION D’ACCES AUX DOCUMENTS ADMINISTRATIFS CADA</dc:title>
</cp:coreProperties>
</file>