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LOQUE CREDI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tique du droit, pensée du droit et engagement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11-12-13 mai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SERVATION HÔTELIÈRE ET TRANS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Credimi vous recommande les hôtels suivants du Centre Ville de Dijo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tion : période touristique particulièrement demandée !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e Chambellan</w:t>
      </w:r>
      <w:r>
        <w:rPr>
          <w:rFonts w:cs="Arial" w:ascii="Arial" w:hAnsi="Arial"/>
        </w:rPr>
        <w:t xml:space="preserve"> (**), 92 rue Vannerie, Dijon. Tél. 03 80 67 12 67 (Plan : K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e Jacquemart</w:t>
      </w:r>
      <w:r>
        <w:rPr>
          <w:rFonts w:cs="Arial" w:ascii="Arial" w:hAnsi="Arial"/>
        </w:rPr>
        <w:t xml:space="preserve"> (**), 32 rue Verrerie, Dijon. Tél. 03 80 60 09 60 (Plan : K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e Sauvage</w:t>
      </w:r>
      <w:r>
        <w:rPr>
          <w:rFonts w:cs="Arial" w:ascii="Arial" w:hAnsi="Arial"/>
        </w:rPr>
        <w:t xml:space="preserve"> (**), 64 rue Monge, Dijon. Tél. 03 80 41 31 21 (Plan : J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Hôtel Montigny</w:t>
      </w:r>
      <w:r>
        <w:rPr>
          <w:rFonts w:cs="Arial" w:ascii="Arial" w:hAnsi="Arial"/>
        </w:rPr>
        <w:t xml:space="preserve"> (**), 8 rue de Montigny, Dijon. Tél. 03 80 30 96 86 (Plan : J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Hôtel Ibis Central</w:t>
      </w:r>
      <w:r>
        <w:rPr>
          <w:rFonts w:cs="Arial" w:ascii="Arial" w:hAnsi="Arial"/>
        </w:rPr>
        <w:t xml:space="preserve"> (**), 3 place Grangier, Dijon. Tél. 03 80 30 44 00 (Plan : J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BDO Hôtel Philippe Le Bon</w:t>
      </w:r>
      <w:r>
        <w:rPr>
          <w:rFonts w:cs="Arial" w:ascii="Arial" w:hAnsi="Arial"/>
        </w:rPr>
        <w:t xml:space="preserve"> (***), 18 rue Sainte Anne, Dijon. Tél. 03 80 30 73 52 (Plan : J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GB"/>
        </w:rPr>
        <w:t>Hôtel Wilson</w:t>
      </w:r>
      <w:r>
        <w:rPr>
          <w:rFonts w:cs="Arial" w:ascii="Arial" w:hAnsi="Arial"/>
          <w:lang w:val="en-GB"/>
        </w:rPr>
        <w:t xml:space="preserve"> (***), Place Wilson, Dijon. </w:t>
      </w:r>
      <w:r>
        <w:rPr>
          <w:rFonts w:cs="Arial" w:ascii="Arial" w:hAnsi="Arial"/>
        </w:rPr>
        <w:t>Tél. 03 80 66 82 50 (Plan : K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ôtel du Nord</w:t>
      </w:r>
      <w:r>
        <w:rPr>
          <w:rFonts w:cs="Arial" w:ascii="Arial" w:hAnsi="Arial"/>
        </w:rPr>
        <w:t xml:space="preserve"> (***), 2 rue de la Liberté, Dijon. Tél ; 03 80 50 80 50 (Plan : J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ity Loft (***)</w:t>
      </w:r>
      <w:r>
        <w:rPr>
          <w:rFonts w:cs="Arial" w:ascii="Arial" w:hAnsi="Arial"/>
        </w:rPr>
        <w:t xml:space="preserve">, 96 rue des Godrans, Dijon. Tél. 03 80 54 27 54 (Plan : J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ite internet : </w:t>
      </w:r>
      <w:hyperlink r:id="rId2">
        <w:r>
          <w:rPr>
            <w:rStyle w:val="InternetLink"/>
          </w:rPr>
          <w:t>http://www.cityloft.fr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ôtel du Jura (***)</w:t>
      </w:r>
      <w:r>
        <w:rPr>
          <w:rFonts w:cs="Arial" w:ascii="Arial" w:hAnsi="Arial"/>
        </w:rPr>
        <w:t>, 14 av. du Maréchal Foch, Dijon. Tél. 03 80 41 61 12 (Plan : I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leur situation sur le plan du centre ville. Ils sont tous situés à moins de 10-15 mn à pied de la CBDO (lieu du dîner du jeudi soir - Plan J9) ou de la Place Grangier ou du Théâtre (lieux de départ du car le vendredi matin - Plan K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S EN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 départ de la gare le 11 mai au matin (navette gratuite) se fera devant le Quick, en sortant du hall sur la droite (arrivée du TGV de Paris 9h25).</w:t>
      </w:r>
    </w:p>
    <w:p>
      <w:pPr>
        <w:pStyle w:val="Normal"/>
        <w:rPr/>
      </w:pPr>
      <w:r>
        <w:rPr>
          <w:rFonts w:cs="Arial" w:ascii="Arial" w:hAnsi="Arial"/>
        </w:rPr>
        <w:t>- D’autre part, il existe un bus de ville direct, « liane n° 5 », qui part du bas de l’Avenue Foch (Plan I8 – en sortant de la gare juste en face) et va sur le campus (Descendre à l’arrêt : Savary). Il passe par le centre ville, Rue de la Liberté, sur toute sa longueur (</w:t>
      </w:r>
      <w:hyperlink r:id="rId3">
        <w:r>
          <w:rPr>
            <w:rStyle w:val="InternetLink"/>
            <w:rFonts w:cs="Arial" w:ascii="Arial" w:hAnsi="Arial"/>
          </w:rPr>
          <w:t>http://www.divia.fr</w:t>
        </w:r>
      </w:hyperlink>
      <w:r>
        <w:rPr>
          <w:rFonts w:cs="Arial" w:ascii="Arial" w:hAnsi="Arial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Eurostile;Courier New" w:hAnsi="Eurostile;Courier New" w:eastAsia="Times" w:cs="Eurostile;Courier New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ivia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40:00Z</dcterms:created>
  <dc:creator>Secrétariat</dc:creator>
  <dc:description/>
  <cp:keywords/>
  <dc:language>en-US</dc:language>
  <cp:lastModifiedBy>c.paradis</cp:lastModifiedBy>
  <cp:lastPrinted>2005-03-25T14:26:00Z</cp:lastPrinted>
  <dcterms:modified xsi:type="dcterms:W3CDTF">2006-04-23T12:40:00Z</dcterms:modified>
  <cp:revision>2</cp:revision>
  <dc:subject/>
  <dc:title>Réser</dc:title>
</cp:coreProperties>
</file>