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jc w:val="left"/>
        <w:rPr/>
      </w:pPr>
      <w:r>
        <w:rPr/>
        <w:t xml:space="preserve">"Comme s’ils voulaient rappeler les années les plus obscures du pays" </w:t>
      </w:r>
    </w:p>
    <w:p>
      <w:pPr>
        <w:pStyle w:val="Normal"/>
        <w:bidi w:val="0"/>
        <w:spacing w:lineRule="auto" w:line="360"/>
        <w:ind w:left="0" w:right="0" w:firstLine="900"/>
        <w:jc w:val="left"/>
        <w:rPr>
          <w:rFonts w:ascii="Times New Roman" w:hAnsi="Times New Roman"/>
        </w:rPr>
      </w:pPr>
      <w:r>
        <w:rPr/>
      </w:r>
    </w:p>
    <w:p>
      <w:pPr>
        <w:pStyle w:val="BodyTextIndent2"/>
        <w:bidi w:val="0"/>
        <w:spacing w:lineRule="auto" w:line="360"/>
        <w:ind w:left="0" w:right="0" w:firstLine="900"/>
        <w:jc w:val="left"/>
        <w:rPr/>
      </w:pPr>
      <w:r>
        <w:rPr/>
        <w:t xml:space="preserve">Le comité Pour Un Procès Equitable En Grèce a adressé, avec une communication détaillée, un appel à tous, pour qu’ils défendent l'Etat de droit, les libertés et les droits démocratiques, afin que personne ne soit condamné sans preuves, que des innocents ne soient pas enfermés en prison, et que les Etats interdisent des conditions de détention incompatibles avec le respect de l'existence humaine. </w:t>
      </w:r>
    </w:p>
    <w:p>
      <w:pPr>
        <w:pStyle w:val="Normal"/>
        <w:bidi w:val="0"/>
        <w:spacing w:lineRule="auto" w:line="360"/>
        <w:ind w:left="0" w:right="0" w:firstLine="900"/>
        <w:jc w:val="left"/>
        <w:rPr/>
      </w:pPr>
      <w:r>
        <w:rPr/>
        <w:t>Le comité, qui a été créé en France pendant le procès du 17N par des personnes qui connaissaient, depuis l'époque de la dictature, certains accusés, fait un large commentaire propos des procès du 17N et de l’ELA, en soulignant que les procédures préliminaires, les procès et les attendus des condamnations se sont ouvertement placés en dehors du cadre de l'Etat de droit, en dehors même des nouvelles lois anti-terroristes. "Les Etats-Unis", mentionne-t-il, "</w:t>
      </w:r>
      <w:r>
        <w:rPr>
          <w:sz w:val="22"/>
        </w:rPr>
        <w:t>ont exercé avant les jeux olympiques des pressions suffisantes pour que les autorités entreprennent une série d’arrestations et de mises en accusation, sans qu’existe le moindre élément incriminant pour plusieurs accusés…</w:t>
      </w:r>
      <w:r>
        <w:rPr/>
        <w:t>.". Il y a ensuite une mention pour le cas Yotopoulos"qui crie depuis le début son innocence" et  il est souligné que des services secrets étrangers sont intervenus directement en Grèce, qu’ils ont exercé des pressions sur l'évolution du procès, qu’ils ont fabriqué des preuves et des témoignages.</w:t>
      </w:r>
    </w:p>
    <w:p>
      <w:pPr>
        <w:pStyle w:val="Normal"/>
        <w:bidi w:val="0"/>
        <w:spacing w:lineRule="auto" w:line="360"/>
        <w:ind w:left="0" w:right="0" w:firstLine="900"/>
        <w:jc w:val="left"/>
        <w:rPr/>
      </w:pPr>
      <w:r>
        <w:rPr/>
        <w:t>Pour ce qui concerne l’affaire de ELA, les juges « </w:t>
      </w:r>
      <w:r>
        <w:rPr>
          <w:sz w:val="22"/>
        </w:rPr>
        <w:t>sont allés encore plus loin dans la violation des lois, comme pour rappeler les années les plus sombres du pays »</w:t>
      </w:r>
      <w:r>
        <w:rPr/>
        <w:t>. « </w:t>
      </w:r>
      <w:r>
        <w:rPr>
          <w:sz w:val="22"/>
        </w:rPr>
        <w:t>Ce qui se passe en Grèce avec les procès du 17N et de l’ELA préfigure l’instauration d’un état de non-droit, et participe à la mise en place d’un régime policier international »</w:t>
      </w:r>
      <w:r>
        <w:rPr/>
        <w:t>, conclut la communication.</w:t>
      </w:r>
    </w:p>
    <w:p>
      <w:pPr>
        <w:pStyle w:val="Normal"/>
        <w:bidi w:val="0"/>
        <w:spacing w:lineRule="auto" w:line="360"/>
        <w:ind w:left="0" w:right="0" w:firstLine="900"/>
        <w:jc w:val="left"/>
        <w:rPr>
          <w:rFonts w:ascii="Times New Roman" w:hAnsi="Times New Roman"/>
        </w:rPr>
      </w:pPr>
      <w:r>
        <w:rPr/>
      </w:r>
    </w:p>
    <w:p>
      <w:pPr>
        <w:pStyle w:val="Heading1"/>
        <w:numPr>
          <w:ilvl w:val="0"/>
          <w:numId w:val="0"/>
        </w:numPr>
        <w:bidi w:val="0"/>
        <w:spacing w:lineRule="auto" w:line="360"/>
        <w:ind w:left="0" w:right="0" w:firstLine="900"/>
        <w:jc w:val="left"/>
        <w:outlineLvl w:val="0"/>
        <w:rPr/>
      </w:pPr>
      <w:r>
        <w:rPr/>
        <w:t>Eleytherotypia 15/10/2004</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lineRule="auto" w:line="360"/>
      <w:ind w:firstLine="90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900"/>
    </w:pPr>
    <w:rPr>
      <w:b/>
      <w:sz w:val="28"/>
    </w:rPr>
  </w:style>
  <w:style w:type="paragraph" w:styleId="BodyTextIndent2">
    <w:name w:val="Body Text Indent 2"/>
    <w:basedOn w:val="Normal"/>
    <w:qFormat/>
    <w:pPr>
      <w:spacing w:lineRule="auto" w:line="360"/>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872</Characters>
  <CharactersWithSpaces>15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21:00Z</dcterms:created>
  <dc:creator>electre</dc:creator>
  <dc:description/>
  <dc:language>en-US</dc:language>
  <cp:lastModifiedBy/>
  <dcterms:modified xsi:type="dcterms:W3CDTF">2004-10-18T19:21:00Z</dcterms:modified>
  <cp:revision>2</cp:revision>
  <dc:subject/>
  <dc:title>"Comme si ils voulaient faire rappeler les années les plus obscures du p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