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UDI 11 MA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9h45 : Café d’accueil et allocution d’ouver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10h - 12h30 : Séance plénière </w:t>
      </w:r>
      <w:r>
        <w:rPr>
          <w:color w:val="000000"/>
          <w:sz w:val="22"/>
          <w:szCs w:val="22"/>
        </w:rPr>
        <w:t>(Amphi Proudh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S JURISTES ET L’ENGAGEMENT SOCIAL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ésidence : Philippe Val, Rédacteur en Chef de Charlie Hebd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&gt; 10h05 : LE DROIT, LES VALEURS ET LE JURIST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mmanuel Dockès, Université Lumière-Lyon 2 - IETL - CREDIM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&gt; 10h25 : UN REGARD EXTÉRIEU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Le droit mis au service de causes politiques : le </w:t>
      </w:r>
      <w:r>
        <w:rPr>
          <w:b/>
          <w:bCs/>
          <w:i/>
          <w:iCs/>
          <w:color w:val="000000"/>
          <w:sz w:val="22"/>
          <w:szCs w:val="22"/>
        </w:rPr>
        <w:t>cause lawyering</w:t>
      </w:r>
      <w:r>
        <w:rPr>
          <w:b/>
          <w:bCs/>
          <w:color w:val="000000"/>
          <w:sz w:val="22"/>
          <w:szCs w:val="22"/>
        </w:rPr>
        <w:t>, un modèle d’origine nord-américain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iora Israel, Sociologue, École des hautes études en science social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0h45 / Déba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11h00 / </w:t>
      </w:r>
      <w:r>
        <w:rPr>
          <w:color w:val="000000"/>
          <w:sz w:val="22"/>
          <w:szCs w:val="22"/>
        </w:rPr>
        <w:t>Pau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&gt; 11h30 : L’ENGAGEMENT DANS LE CONTEXTE DES DIFFÉRENTES PROFESSIONS JURIDIQU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a profession de magistrat face à la question de l’engagement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bert Lévy, délégué du Syndicat de la magistrature - Région de Lyo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a profession d’avocat face à la question de l’engagement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iennot Grumbach, Avocat honorai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a profession d’universitaire face à la question de l’engagement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ièle Lochak, Université Paris X Nanter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2h30 / Déba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13h00 - 14h30 / </w:t>
      </w:r>
      <w:r>
        <w:rPr>
          <w:color w:val="000000"/>
          <w:sz w:val="22"/>
          <w:szCs w:val="22"/>
        </w:rPr>
        <w:t>Déjeun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4h30 - 16h15 / Atelier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&gt; ATELIER 1 - DROIT DU COMMERCE INTERNATIONAL ET VALEURS NON MARCHANDES </w:t>
      </w:r>
      <w:r>
        <w:rPr>
          <w:color w:val="000000"/>
          <w:sz w:val="22"/>
          <w:szCs w:val="22"/>
        </w:rPr>
        <w:t>(salle S 45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ésidence : Éric Loquin, Vice-Président de l’Université de Bourgogne -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irecteur du CREDIM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es contrats sur le vivant et le partage équitable des résultats de la recherche et de la bioprospection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lorence Bellivier, Université Paris X Nanter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es contrats du commerce équitabl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aurence Ravillon, Université de Bourgogne - CREDIM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’Accord de Cotonou et les contradictions du droit international : OMC v. OIT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rtin Gallie, Université de Clermont-Ferran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Investissements internationaux et droits de l’homm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ébastien Manciaux, Université de Bourgogne - CREDIM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br/>
        <w:t xml:space="preserve">&gt; ATELIER 2 - LES EXCLUS DU DROIT </w:t>
      </w:r>
      <w:r>
        <w:rPr>
          <w:color w:val="000000"/>
          <w:sz w:val="22"/>
          <w:szCs w:val="22"/>
        </w:rPr>
        <w:t>(salle S 46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ésidence : Dominique Brault, membre du Syndicat de la magistratu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’accès au droit et à la justice des personnes prostituées sur la voie publique en Franc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ohanne Vernier, Université Paris X Nanter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a politique de réhabilitation des favelas : intégrer les pauvres ou intitutionnaliser la ségrégation urbain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afael Soares Goncalves, Avocat, membre du centre de recherche en histoire au SEDET/ Université Paris VI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a prohibition des drogues en question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naud Colson, Université de Nant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Quand l’Union européenne externalise l’asile et l’immigration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laire Rodier, Groupe d’information et de soutien des immigrés (GISTI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Justice d’exception-justice expéditive pour les exilés : du droit d’asile au droit du rejet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érôme Valluy, Université Paris I - CRPS-TER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br/>
        <w:t xml:space="preserve">• </w:t>
      </w:r>
      <w:r>
        <w:rPr>
          <w:b/>
          <w:bCs/>
          <w:color w:val="000000"/>
          <w:sz w:val="22"/>
          <w:szCs w:val="22"/>
        </w:rPr>
        <w:t xml:space="preserve">16h15 / </w:t>
      </w:r>
      <w:r>
        <w:rPr>
          <w:color w:val="000000"/>
          <w:sz w:val="22"/>
          <w:szCs w:val="22"/>
        </w:rPr>
        <w:t>Pau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6h30 - 18h00 / Atelier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&gt; ATELIER 3 - LA FACE CACHÉE DE LA RÉGULATION « DOUCE » </w:t>
      </w:r>
      <w:r>
        <w:rPr>
          <w:color w:val="000000"/>
          <w:sz w:val="22"/>
          <w:szCs w:val="22"/>
        </w:rPr>
        <w:t>(salle S 45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ésidence : Bernadette Lardy-Pélissier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niversité de Toulouse 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Certification ISO dans le champ des relations sociales, une hérésie ?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nuela Grévy, Université Paris 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a référence à l’éthique dans les normes professionnelles, nouveau vecteur d’assujetissement des salariés ?</w:t>
        <w:br/>
      </w:r>
      <w:r>
        <w:rPr>
          <w:i/>
          <w:iCs/>
          <w:color w:val="000000"/>
          <w:sz w:val="22"/>
          <w:szCs w:val="22"/>
        </w:rPr>
        <w:t>Isabelle Meyrat, Université de Cergy-Pontoi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Droit social communautaire et nouvelles formes de régulati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Sylvaine Laulom, Université Jean Monnet - Saint-Etienne - CERCRI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&gt; ATELIER 4 - LES DROITS SOCIAUX EN QUESTION </w:t>
      </w:r>
      <w:r>
        <w:rPr>
          <w:color w:val="000000"/>
          <w:sz w:val="22"/>
          <w:szCs w:val="22"/>
        </w:rPr>
        <w:t>(salle S 46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résidence : Jean-Marc Béraud, Conseiller à la Cour de cassation (chambre sociale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a catégorie de « droits sociaux »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rlos Herrera, Université de Cergy-Pontoi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’articulation entre les libertés économiques et les droits de l’homme, ou la liberté d’entreprendre au pays des droits fondamentaux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Véronique Champeil-Desplats, Université du Littoral - Côte d’Op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Protection des droits de l’homme en droit du travail : une analyse de l’application de l’article L.120-2 du Code du travail par la Cour de cassation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édric Porin, Juriste, syndicaliste, membre du comité central de la Ligue des droits de l’hom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• </w:t>
      </w:r>
      <w:r>
        <w:rPr>
          <w:b/>
          <w:bCs/>
          <w:color w:val="000000"/>
          <w:sz w:val="22"/>
          <w:szCs w:val="22"/>
        </w:rPr>
        <w:t xml:space="preserve">20h00 / </w:t>
      </w:r>
      <w:r>
        <w:rPr>
          <w:color w:val="000000"/>
          <w:sz w:val="22"/>
          <w:szCs w:val="22"/>
        </w:rPr>
        <w:t>Dîner à la Compagnie bourguignonne des oenophiles (CBD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REDI 12 M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9h00 - 10h30 / Atelier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&gt; ATELIER 4 (SUITE) - LES DROIT SOCIAUX EN QUESTION </w:t>
      </w:r>
      <w:r>
        <w:rPr>
          <w:color w:val="000000"/>
          <w:sz w:val="22"/>
          <w:szCs w:val="22"/>
        </w:rPr>
        <w:t>(salle S 46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résidence : Myriam Plet, Avocate au barreau de Ly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a protection du lanceur d’alerte dans l’entrepris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Olivier Leclerc, Université Paris X Nanterre - IRERP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Pour une approche plus humaine et moins technique de la charge de la preuv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vid Jacotot, Université de Bourgog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Pour une prise en compte du droit de l’économie social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David Hiez, Université de Lille 2, Centre René Demogu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&gt; ATELIER 5 - LE DROIT COMME LÉGITIMATION DU PIRE ? </w:t>
      </w:r>
      <w:r>
        <w:rPr>
          <w:color w:val="000000"/>
          <w:sz w:val="22"/>
          <w:szCs w:val="22"/>
        </w:rPr>
        <w:t>(salle S 45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résidence : Evelyne Sire-Marin, Co-présidente de la Fondation Copernic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Protection de l’environnement ou protection des pollueurs ?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hloé Vlassopoulou, Université de Picardie - CURAPP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Dictature civile et défense citoyenne. Quelle stratégie contre l’état d’exception ?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afael Encinas de Munagorri, Université de Nant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’engagement ontologique du juriste,</w:t>
        <w:br/>
      </w:r>
      <w:r>
        <w:rPr>
          <w:i/>
          <w:iCs/>
          <w:color w:val="000000"/>
          <w:sz w:val="22"/>
          <w:szCs w:val="22"/>
        </w:rPr>
        <w:t>Olivier Camy, Université de Bourgogn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&gt; ATELIER 6 - FORCES ET FAIBLESSES DU DROIT DU TRAVAIL EUROPÉEN </w:t>
      </w:r>
      <w:r>
        <w:rPr>
          <w:color w:val="000000"/>
          <w:sz w:val="22"/>
          <w:szCs w:val="22"/>
        </w:rPr>
        <w:t>(salle S 47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résidence : Daniel Joseph, Avocat au barreau de Lille, ancien président du Syndicat des avocats de Fran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Pour une mobilisation des ressources du droit européen en faveur des droits sociaux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ichèle Bonnechère, Université d’Evr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Étude critique du rôle des syndicats dans la gouvernance de l’Union européenn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hristophe Vigneau, Université Paris 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ibéralisation des services et protection des travailleurs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Étienne Pataut, Université de Cergy-Pontoi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a liberté syndicale dans la jurisprudence de la Cour européenne des droits de l’homm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aurent Pellizza, Université de Cor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br/>
        <w:t xml:space="preserve">• </w:t>
      </w:r>
      <w:r>
        <w:rPr>
          <w:b/>
          <w:bCs/>
          <w:color w:val="000000"/>
          <w:sz w:val="22"/>
          <w:szCs w:val="22"/>
        </w:rPr>
        <w:t xml:space="preserve">10h30 / </w:t>
      </w:r>
      <w:r>
        <w:rPr>
          <w:color w:val="000000"/>
          <w:sz w:val="22"/>
          <w:szCs w:val="22"/>
        </w:rPr>
        <w:t>Pau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0h45 - 12h30 / Atelier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&gt; ATELIER 7 - LA RÈGLE ET SA LOINTAINE APPLICATION CONCRÈTE </w:t>
      </w:r>
      <w:r>
        <w:rPr>
          <w:color w:val="000000"/>
          <w:sz w:val="22"/>
          <w:szCs w:val="22"/>
        </w:rPr>
        <w:t>(salle S 45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ésidence : Eric Millard, Université Paris-Sud X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Que faire des nouvelles régles pénitentiaires européennes, adoptées par le Conseil de l’Europe le 11 janvier 2006 ?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ierre V. Tournier, CNRS, Université Paris 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e droit bloqué par les pratiques administratives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athalie Ferré, Université Paris XIII Villetaneuse, Présidente du GIST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e droit inactivé par l’accord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François Brun, Centre d’études de l’emploi et Jérôme Pélisse, Université de Rei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e droit de la sécurité sociale à l’épreuve des pratiques administratives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ain Bouilloux, Directeur de l’IETL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niversité Lumière-Lyon 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br/>
        <w:t>&gt; ATELIER 8 - PROTÉGER LA VIE DES PERSONNES ET LEUR ENVIRONNE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alle S 46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résidence : Danièle Déal, Premier conseiller à la Cour administrative d’appel de Ly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Accès au médicament et commerce international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Isabelle Moine-Dupuis, Université de Bourgogne - CREDIM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e droit à l’information du patient face au pouvoir médical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Joël Moret-Bailly, Université Jean Monnet - Saint-Étienne - CERCRI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e droit international de l’environnement : moteur d’une démocratie mondiale ?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gnès Michelot, Institut des Nations unies pour la formation et la recherche (UNITAR/ Environmental Law Programme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e développement durable : un nouveau droit de l’homme ?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anina Borromei, Université de Corse – IDIM</w:t>
      </w:r>
    </w:p>
    <w:p>
      <w:pPr>
        <w:pStyle w:val="Normal"/>
        <w:autoSpaceDE w:val="false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vendredi 12 ma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12h30 - 14h00 / </w:t>
      </w:r>
      <w:r>
        <w:rPr>
          <w:color w:val="000000"/>
          <w:sz w:val="22"/>
          <w:szCs w:val="22"/>
        </w:rPr>
        <w:t>Déjeun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4h00 - 17h30 / Séance pléniè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S JURISTES EN ACTION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ésidence : Jean Pélissier, Professeur honoraire à l’Université de Toulouse 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&gt; 14h00 : QUELQUES ACTIONS EN COU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Agir pour le respect du </w:t>
      </w:r>
      <w:r>
        <w:rPr>
          <w:b/>
          <w:bCs/>
          <w:i/>
          <w:iCs/>
          <w:color w:val="000000"/>
          <w:sz w:val="22"/>
          <w:szCs w:val="22"/>
        </w:rPr>
        <w:t xml:space="preserve">numerus clausus </w:t>
      </w:r>
      <w:r>
        <w:rPr>
          <w:b/>
          <w:bCs/>
          <w:color w:val="000000"/>
          <w:sz w:val="22"/>
          <w:szCs w:val="22"/>
        </w:rPr>
        <w:t>en prison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Bernard Bolze, fondateur de l’Observatoire international des prison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Lutter contre la démagogie sécuritaire et les violences policières : l’exemple d’un collectif lyonnais, le CIRDEL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Bertrand Sayn, Avocat, Président section Lyon du SAF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Agir au soutien des étrangers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athalie Ferré, Université Paris XIII Villetaneuse, Présidente du GIST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Agir pour l’accès au droit : l’exemple d’un réseau régional d’associations et de juristes pour l’accès au droit et à la justice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e président du RASSADJ Nord-Pas de Calai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Agir contre les violences faites aux femmes au travail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rilyn Baldek, chargée de mission à l’AVF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5h15 - 15h45 / Déba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15h45 - 16h00 / </w:t>
      </w:r>
      <w:r>
        <w:rPr>
          <w:color w:val="000000"/>
          <w:sz w:val="22"/>
          <w:szCs w:val="22"/>
        </w:rPr>
        <w:t>Pau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br/>
        <w:t>&gt; 16h00 : REVENDICATIONS ET DROI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Revendications et droit à la Ligue des droits de l’homm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Jean-Pierre Dubois, Président de la Ligue des droits de l’homme, Professeur de droi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Revendications et droit à la CGT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hilippe Masson, responsable du secteur juridique de la CG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Revendications et droit au Syndicat des avocats de Franc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ierre Conil, Président du Syndicat des avocats de Fran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- Revendications et droit au Syndicat de la magistratur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Jean-Christian Vaulot-Pfister, représentant du Syndicat de la magistrature au MEDEL (Magistrats européens pour la démocratie et les libertés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17h15 - 17h30 / Déba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oirée lib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DI 13 MAI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9h30 - 14h00 / Excursion – Visite de caves en Bourgogne (Échevronne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4:00Z</dcterms:created>
  <dc:creator>c.paradis</dc:creator>
  <dc:description/>
  <cp:keywords/>
  <dc:language>en-US</dc:language>
  <cp:lastModifiedBy>c.paradis</cp:lastModifiedBy>
  <dcterms:modified xsi:type="dcterms:W3CDTF">2006-04-23T12:48:00Z</dcterms:modified>
  <cp:revision>1</cp:revision>
  <dc:subject/>
  <dc:title>JEUDI 11 MAI</dc:title>
</cp:coreProperties>
</file>