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>
          <w:trHeight w:val="1699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ger  Sabau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Péronnas le  24 02 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familles de citoyen-détenu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340</wp:posOffset>
                      </wp:positionV>
                      <wp:extent cx="2604770" cy="964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02"/>
                                  </w:tblGrid>
                                  <w:tr>
                                    <w:trPr>
                                      <w:trHeight w:val="1509" w:hRule="atLeast"/>
                                    </w:trPr>
                                    <w:tc>
                                      <w:tcPr>
                                        <w:tcW w:w="4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Grasgris"/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Grasgris"/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Grasgris"/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. Jean-Michel BERTRAND</w:t>
                                        </w:r>
                                      </w:p>
                                      <w:tbl>
                                        <w:tblPr>
                                          <w:tblW w:w="1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719"/>
                                        </w:tblGrid>
                                        <w:tr>
                                          <w:trPr>
                                            <w:trHeight w:val="151" w:hRule="atLeast"/>
                                          </w:trPr>
                                          <w:tc>
                                            <w:tcPr>
                                              <w:tcW w:w="17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eastAsia="Arial" w:cs="Arial" w:ascii="Arial" w:hAnsi="Arial"/>
                                                  <w:b w:val="false"/>
                                                  <w:bCs w:val="false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b w:val="false"/>
                                                  <w:bCs w:val="false"/>
                                                  <w:sz w:val="20"/>
                                                  <w:szCs w:val="20"/>
                                                </w:rPr>
                                                <w:t>Député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 de ’Ai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000.  Bourg en Bress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1pt;height:75.95pt;mso-wrap-distance-left:7.05pt;mso-wrap-distance-right:0pt;mso-wrap-distance-top:0pt;mso-wrap-distance-bottom:0pt;margin-top:4.2pt;mso-position-vertical-relative:text;margin-left:30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2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Grasgr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Grasgris"/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Grasgris"/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Jean-Michel BERTRAND</w:t>
                                  </w:r>
                                </w:p>
                                <w:tbl>
                                  <w:tblPr>
                                    <w:tblW w:w="17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19"/>
                                  </w:tblGrid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1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 w:cs="Arial" w:ascii="Arial" w:hAnsi="Arial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  <w:t>Déput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 de ’Ai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000.  Bourg en Bress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 rue A.Pagneux                                                                         à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60 – Péronn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él /:Fax  :  04 74 21 28 93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rt :   06 24 27 60 7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left" w:pos="60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copie à :  </w:t>
      </w:r>
    </w:p>
    <w:p>
      <w:pPr>
        <w:pStyle w:val="Normal"/>
        <w:tabs>
          <w:tab w:val="clear" w:pos="708"/>
          <w:tab w:val="left" w:pos="5250" w:leader="none"/>
          <w:tab w:val="left" w:pos="6060" w:leader="none"/>
        </w:tabs>
        <w:rPr/>
      </w:pPr>
      <w:r>
        <w:rPr>
          <w:sz w:val="22"/>
          <w:szCs w:val="22"/>
        </w:rPr>
        <w:t>Courrier  n° 1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2646680" cy="63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igue des Droits de l’homme   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bservatoire International des Prisons - 31, rue des Lilas   75019 PAR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él : 01.44.52.87.90  /   Fax : 01.44.52.88.09</w:t>
                                    <w:br/>
                                    <w:t xml:space="preserve">site internet 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u w:val="single"/>
                                      </w:rPr>
                                      <w:t>www.oip.or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M. Patrik  marest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50.05pt;mso-wrap-distance-left:7.05pt;mso-wrap-distance-right:0pt;mso-wrap-distance-top:0pt;mso-wrap-distance-bottom:0pt;margin-top:7.9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igue des Droits de l’homme   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servatoire International des Prisons - 31, rue des Lilas   75019 PA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 : 01.44.52.87.90  /   Fax : 01.44.52.88.09</w:t>
                              <w:br/>
                              <w:t xml:space="preserve">site internet 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single"/>
                                </w:rPr>
                                <w:t>www.oi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M. Patrik  marest  </w:t>
                            </w:r>
                            <w:r>
                              <w:rPr>
                                <w:rFonts w:cs="Verdana" w:ascii="Verdana" w:hAnsi="Verdana"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t :  régime de Vie dans les Prisons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b/>
          <w:bCs/>
          <w:color w:val="FF66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Monsieur le député 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’ai  l’honneur de porter à votre connaissance les faits  suivants ,attitudes, comportements , régime dans les Prisons ,  ce qui constitue une Atteinte ( flagrante) au respect </w:t>
      </w:r>
      <w:r>
        <w:rPr>
          <w:sz w:val="20"/>
          <w:szCs w:val="20"/>
          <w:u w:val="single"/>
        </w:rPr>
        <w:t>de la personne humaine</w:t>
      </w:r>
      <w:r>
        <w:rPr>
          <w:sz w:val="20"/>
          <w:szCs w:val="20"/>
        </w:rPr>
        <w:t xml:space="preserve"> , au </w:t>
      </w:r>
      <w:r>
        <w:rPr>
          <w:sz w:val="20"/>
          <w:szCs w:val="20"/>
          <w:u w:val="single"/>
        </w:rPr>
        <w:t>citoyen Français</w:t>
      </w:r>
      <w:r>
        <w:rPr>
          <w:sz w:val="20"/>
          <w:szCs w:val="20"/>
        </w:rPr>
        <w:t xml:space="preserve"> , que nous sommes tous  &gt;&gt;&gt;&gt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Déclaration Universelle des Droits de l’Homme et du Citoyen .1948 . 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1. Qualité et Prix de la  nourriture  hors norme  ( minimale des règles de base de la diététique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ix : cela ressemble étrangement à du Business américain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urriture …pour chien :  ce qui pousse les  citoyens-détenus à  «  cantiner » , aux Prix Forts 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ls ( le Système) ajoutent à la Peine et au désarroi des familles …..qui « payent » autant que les citoyens détenus 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2. Sécurité intérieure : par suite de contacts (forcés) avec des loubards « authentiques,  le citoyten-détenu « normal » est plus     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n Insécurité , Dedans , que Dehors   ;  </w:t>
      </w:r>
      <w:r>
        <w:rPr>
          <w:sz w:val="20"/>
          <w:szCs w:val="20"/>
          <w:u w:val="single"/>
        </w:rPr>
        <w:t>l’ Insécurité est  dedans , pas dehors</w:t>
      </w:r>
      <w:r>
        <w:rPr>
          <w:sz w:val="20"/>
          <w:szCs w:val="20"/>
        </w:rPr>
        <w:t xml:space="preserve"> ! 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3. Humiliation/Etat d’âme du citoyten-détenu : l’environnement général fait  perdre conscience a citoyten-déten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’il est un Citoyen Français ( Européen) ; ils disent : « ici, on est moins qu’une Merde ! »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4. Argent personnel :  le Sce Comptabilités « prélève » de l’argent ,envoyé par les familles , sans l’ avis  du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itoyen-détenu   ; des plaintes pour VOL seront déposées ( par des détenus sortants)  prochainement auprès du Procureu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e la république   avec Copie au Premier ministre 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5. procédure de réinsertion Sociale  ( Art 729 du C.P.P.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ombre de citoyen-détenu subissent des réticences , des blocages selon les « humeurs » du JAP (homme) ou de    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la JAP (femme) quand elle a des éléments masculins en face d’elle &gt;&gt;&gt;&gt;&gt; Procès d’Intention  et , ou, usurpation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’autorité ;  des détenus ont signalés ces faits à l’ ANVAR  par voie anonyme ( crainte de représailles dissimulées) 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6. Requêtes (légitimes ) du citoyen détenu :  elles sont laissées « au bon-vouloir » des responsables ;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ommentaires entendus : « ce ne sont jamais que des prisonniers ! après tout ; ils récoltent ce que ………… »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7. Psychologie sur la Personne humaine :  ces « méthodes » font que :   le citoyen ( français et autre) sort dans un état </w:t>
      </w:r>
      <w:r>
        <w:rPr>
          <w:sz w:val="20"/>
          <w:szCs w:val="20"/>
          <w:u w:val="single"/>
        </w:rPr>
        <w:t xml:space="preserve">pir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qu’à  sa rentrée</w:t>
      </w:r>
      <w:r>
        <w:rPr>
          <w:sz w:val="20"/>
          <w:szCs w:val="20"/>
        </w:rPr>
        <w:t xml:space="preserve"> dans l’établissement de « correction » ; ce n’est pas de la  correction de la personne ! c’es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ne « école » de dépravation et  d ‘apprentissage à la Révolte ….( contre la société – dure, insensible et  méchante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8. Soins et Suivis médicaux :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. une bonne partie du Personnel est à mi-temps , voir plus . ( &gt;&gt;&gt;&gt; économies / trésorerie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. le Personnel médical  </w:t>
      </w:r>
      <w:r>
        <w:rPr>
          <w:sz w:val="20"/>
          <w:szCs w:val="20"/>
          <w:u w:val="single"/>
        </w:rPr>
        <w:t>ne répond PAS</w:t>
      </w:r>
      <w:r>
        <w:rPr>
          <w:sz w:val="20"/>
          <w:szCs w:val="20"/>
        </w:rPr>
        <w:t xml:space="preserve"> aux Familles ; il a un mal de chien à décliner leur Identité !!??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 Soins dentaires et autre ( de Base) : inexistants  à St Quentin  ( plaintes déposées ultérieurement  APS.PR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9. Personnel d’Encadrement Pénitentiaire / état d’esprit de ces gens :  il estime n’avoir à rendre compte de RIEN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ux familles ( endeuillées) et encore mois  au citoyen détenu .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10. Salaire des détenus :   le « Régime » pénitencier  les  rémunère avec un salaire de misère ; </w:t>
      </w:r>
      <w:r>
        <w:rPr>
          <w:sz w:val="20"/>
          <w:szCs w:val="20"/>
          <w:u w:val="single"/>
        </w:rPr>
        <w:t>bien en dessous</w:t>
      </w:r>
      <w:r>
        <w:rPr>
          <w:sz w:val="20"/>
          <w:szCs w:val="20"/>
        </w:rPr>
        <w:t xml:space="preserve"> du SMIC ; les dértenus sont des citoyens Français- Européens à part entière ; nul  employeur ne peut les payer en dessous du SMIC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Eu égard à ces 10 points  de base et à caractère viscéral  ,  sévissant dans le monde carcéral  ,  nous demandons   à nos élu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eurs interventions ,  Actions ,   actions , rapports menés auprès des institutions  ( lesquelles – Noms – qualité – dates – suites)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Nous vous prions  de recevoir l’expression de toute  notre considération.                                                 R.Sabau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e   Mr   Sabau R   et  des  familles de citoyens-détenus    de   Bourg en Bresse     ( et  Rhônes  Alpe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----------------------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marque collectiv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le Personnel  du ‘monde pénitentiaire’ ne sait peut-être  pas  que , un jour,  il pourrait avoir un fils ,  un père , un     </w:t>
      </w:r>
    </w:p>
    <w:p>
      <w:pPr>
        <w:pStyle w:val="Header"/>
        <w:tabs>
          <w:tab w:val="left" w:pos="1320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embre de SA Famille dans ce « genre » d’établissement   (  les humains croient  toujours  </w:t>
      </w:r>
      <w:r>
        <w:rPr>
          <w:sz w:val="20"/>
          <w:szCs w:val="20"/>
          <w:u w:val="single"/>
        </w:rPr>
        <w:t>que ça n’arrive qu’au</w:t>
      </w:r>
    </w:p>
    <w:p>
      <w:pPr>
        <w:pStyle w:val="Header"/>
        <w:tabs>
          <w:tab w:val="left" w:pos="1320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autres </w:t>
      </w:r>
      <w:r>
        <w:rPr>
          <w:sz w:val="20"/>
          <w:szCs w:val="20"/>
        </w:rPr>
        <w:t xml:space="preserve">……….. et il ne l’ont pas volé ….. ajoutent-ils ! ) ;  et ce jour là , ils changent leur Optique et leur conception    </w:t>
      </w:r>
    </w:p>
    <w:p>
      <w:pPr>
        <w:pStyle w:val="Header"/>
        <w:tabs>
          <w:tab w:val="left" w:pos="132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entale de la Vie</w:t>
      </w:r>
    </w:p>
    <w:p>
      <w:pPr>
        <w:pStyle w:val="Header"/>
        <w:tabs>
          <w:tab w:val="left" w:pos="132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32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unir :  Oui ! quand c’est nécessaire   …….  Humilier ,  Atteindre à la Dignité : NON !  c’est se ‘salir’ soi-même !</w:t>
      </w:r>
    </w:p>
    <w:p>
      <w:pPr>
        <w:pStyle w:val="Header"/>
        <w:tabs>
          <w:tab w:val="left" w:pos="132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left" w:pos="1320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éclaration Universelle des Droits de l’Homme et du Citoyen .1948  :  Nos pères et nos mères sont mortes , ont    </w:t>
      </w:r>
    </w:p>
    <w:p>
      <w:pPr>
        <w:pStyle w:val="Header"/>
        <w:tabs>
          <w:tab w:val="left" w:pos="132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onner leur Vie  pour que cette  CHARTRE existe  , soit reconnue et respectée ; </w:t>
      </w:r>
    </w:p>
    <w:p>
      <w:pPr>
        <w:pStyle w:val="Header"/>
        <w:tabs>
          <w:tab w:val="left" w:pos="132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Honorons donc la Mémoire de nos pères et  de nos mères  ………... pour ne pas s’avilir  soi-même !</w:t>
      </w:r>
    </w:p>
    <w:p>
      <w:pPr>
        <w:pStyle w:val="Header"/>
        <w:tabs>
          <w:tab w:val="left" w:pos="132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left" w:pos="132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32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ab/>
        <w:tab/>
      </w:r>
      <w:r>
        <w:rPr/>
        <w:tab/>
      </w:r>
    </w:p>
    <w:sectPr>
      <w:headerReference w:type="default" r:id="rId4"/>
      <w:type w:val="nextPage"/>
      <w:pgSz w:w="11906" w:h="16838"/>
      <w:pgMar w:left="1021" w:right="794" w:gutter="0" w:header="624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w:rPr>
        <w:sz w:val="16"/>
      </w:rPr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12noir1">
    <w:name w:val="texte12_noir1"/>
    <w:basedOn w:val="Policepardfau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Grasgris">
    <w:name w:val="grasgri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p.org/" TargetMode="External"/><Relationship Id="rId3" Type="http://schemas.openxmlformats.org/officeDocument/2006/relationships/hyperlink" Target="http://www.oip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57:00Z</dcterms:created>
  <dc:creator>NEC Computers International</dc:creator>
  <dc:description/>
  <cp:keywords/>
  <dc:language>en-US</dc:language>
  <cp:lastModifiedBy>c.paradis</cp:lastModifiedBy>
  <cp:lastPrinted>2002-01-28T10:27:00Z</cp:lastPrinted>
  <dcterms:modified xsi:type="dcterms:W3CDTF">2005-04-17T11:57:00Z</dcterms:modified>
  <cp:revision>2</cp:revision>
  <dc:subject/>
  <dc:title>Roger  Sabau                                                                                        Péronnas le  24 02  2005</dc:title>
</cp:coreProperties>
</file>