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ind w:left="0" w:right="0" w:hanging="0"/>
        <w:jc w:val="left"/>
        <w:outlineLvl w:val="1"/>
        <w:rPr/>
      </w:pPr>
      <w:r>
        <w:rPr/>
        <w:t xml:space="preserve">Le troisième coup </w:t>
      </w:r>
    </w:p>
    <w:p>
      <w:pPr>
        <w:pStyle w:val="Heading1"/>
        <w:numPr>
          <w:ilvl w:val="0"/>
          <w:numId w:val="0"/>
        </w:numPr>
        <w:bidi w:val="0"/>
        <w:ind w:left="0" w:right="0" w:hanging="0"/>
        <w:jc w:val="left"/>
        <w:outlineLvl w:val="0"/>
        <w:rPr/>
      </w:pPr>
      <w:r>
        <w:rPr/>
        <w:t>(éditorial de K. Tégopoulos dans l’Eleytherotypia du 9/10/04)</w:t>
      </w:r>
    </w:p>
    <w:p>
      <w:pPr>
        <w:pStyle w:val="Normal"/>
        <w:bidi w:val="0"/>
        <w:ind w:left="0" w:right="0" w:hanging="0"/>
        <w:jc w:val="left"/>
        <w:rPr>
          <w:rFonts w:ascii="Times New Roman" w:hAnsi="Times New Roman"/>
        </w:rPr>
      </w:pPr>
      <w:r>
        <w:rPr/>
      </w:r>
    </w:p>
    <w:p>
      <w:pPr>
        <w:pStyle w:val="Normal"/>
        <w:bidi w:val="0"/>
        <w:ind w:left="0" w:right="0" w:hanging="0"/>
        <w:jc w:val="left"/>
        <w:rPr/>
      </w:pPr>
      <w:r>
        <w:rPr/>
        <w:t>La prison dans la prison, avec la construction de cellules spéciales à Korydallos pour les reclus du 17N, ainsi que le régime spécial [de détention] – qui n’est pas seulement défavorable, mais inhumain - constituent le troisième coup porté à l’Etat de droit, devant lequel d’éminents juristes et scientifiques réagissent avec force (voir le dossier d’Eleytherotypia du 9/10/04).</w:t>
      </w:r>
    </w:p>
    <w:p>
      <w:pPr>
        <w:pStyle w:val="Normal"/>
        <w:bidi w:val="0"/>
        <w:ind w:left="0" w:right="0" w:hanging="0"/>
        <w:jc w:val="left"/>
        <w:rPr>
          <w:rFonts w:ascii="Times New Roman" w:hAnsi="Times New Roman"/>
        </w:rPr>
      </w:pPr>
      <w:r>
        <w:rPr/>
      </w:r>
    </w:p>
    <w:p>
      <w:pPr>
        <w:pStyle w:val="Normal"/>
        <w:bidi w:val="0"/>
        <w:ind w:left="0" w:right="0" w:hanging="0"/>
        <w:jc w:val="left"/>
        <w:rPr/>
      </w:pPr>
      <w:r>
        <w:rPr/>
        <w:t>Le premier coup contre l’Etat de droit a été celui de l’absence – qui signifie l’exclusion - des jurés aux procès du 17N et de l’ELA. Un des premiers principes de la légalité portant sur la manière de rendre la justice a été violé en avançant diverses motivations que la critique juridique a transformé en poussière. Ce coup, avec les procès qui ont maintenant eu lieu, n’est pas réversible, et la blessure faite à l’Etat de droit ne peut être soignée.</w:t>
      </w:r>
    </w:p>
    <w:p>
      <w:pPr>
        <w:pStyle w:val="Normal"/>
        <w:bidi w:val="0"/>
        <w:ind w:left="0" w:right="0" w:hanging="0"/>
        <w:jc w:val="left"/>
        <w:rPr/>
      </w:pPr>
      <w:r>
        <w:rPr/>
        <w:t>Le deuxième coup a été donné par la généralisation de la responsabilité pénale opérée lors du procès du 17N, ce qui concerne principalement Alexandre Yotopoulos, ainsi que lors du procès de l’ELA, ce qui vise tous les détenus ; ceci a été fait en violant la Constitution qui l’interdit. Dans une déclaration à Eleytherotypia, le professeur de droit pénal Nikos Paraskevopoulos, rappelant l’article 7 paragraphe 1 de la Constitution, a indiqué que : « dans l’ordre juridique grec, la responsabilité pénale (que ce soit en qualité d’auteur ou bien de participant) doit être personnalisée et démontrée pour un acte qui a été commis, alors que la responsabilité en bloc n’est pas pensable (ne fait pas sens) »</w:t>
      </w:r>
    </w:p>
    <w:p>
      <w:pPr>
        <w:pStyle w:val="Normal"/>
        <w:bidi w:val="0"/>
        <w:ind w:left="0" w:right="0" w:hanging="0"/>
        <w:jc w:val="left"/>
        <w:rPr/>
      </w:pPr>
      <w:r>
        <w:rPr/>
        <w:t>Pourtant, les condamnés au procès de l’ELA ont été jugés coupables en bloc, avec l’attendu : parce qu’ils étaient membres de l’organisation, ils ont participé à toutes ses actions !  Cette déchirure brutale de l’Etat de droit peut être soignée lors de l’appel, à condition d’appliquer toutes les dispositions fixées par la Constitution. Apporter ces soins est une obligation pour la justice.</w:t>
      </w:r>
    </w:p>
    <w:p>
      <w:pPr>
        <w:pStyle w:val="Normal"/>
        <w:bidi w:val="0"/>
        <w:ind w:left="0" w:right="0" w:hanging="0"/>
        <w:jc w:val="left"/>
        <w:rPr/>
      </w:pPr>
      <w:r>
        <w:rPr/>
        <w:t>Le troisième coup a été donné avec le régime de détention exceptionnel et inhumain, qui fait des condamnés du procès du 17N des reclus à Korydallos, il constitue une violation du code pénitentiaire. Le professeur de droit pénal Ioannis Manoledakis, déclare à « E » que « le traitement des détenus se fait en se basant sur les règles explicites de la législation pénitentiaire, et qu’il ne doit être arbitraire en aucun cas ». Il souligne que « chaque traitement défavorable au prisonnier est interdit, et surtout ceux qui se basent sur ses convictions politiques ».</w:t>
      </w:r>
    </w:p>
    <w:p>
      <w:pPr>
        <w:pStyle w:val="Normal"/>
        <w:bidi w:val="0"/>
        <w:ind w:left="0" w:right="0" w:hanging="0"/>
        <w:jc w:val="left"/>
        <w:rPr/>
      </w:pPr>
      <w:r>
        <w:rPr/>
        <w:t>……</w:t>
      </w:r>
      <w:r>
        <w:rPr/>
        <w:t>.</w:t>
      </w:r>
    </w:p>
    <w:p>
      <w:pPr>
        <w:pStyle w:val="Normal"/>
        <w:bidi w:val="0"/>
        <w:ind w:left="0" w:right="0" w:hanging="0"/>
        <w:jc w:val="left"/>
        <w:rPr/>
      </w:pPr>
      <w:r>
        <w:rPr/>
        <w:t>Le professeur droit Kostas Beïs déclare : « il est triste, mais vrai, que, dans le cas des condamnés du 17N, l’Etat se venge, qui plus est sans être gêné  ».</w:t>
      </w:r>
    </w:p>
    <w:p>
      <w:pPr>
        <w:pStyle w:val="Normal"/>
        <w:bidi w:val="0"/>
        <w:ind w:left="0" w:right="0" w:hanging="0"/>
        <w:jc w:val="left"/>
        <w:rPr/>
      </w:pPr>
      <w:r>
        <w:rPr/>
        <w:t>Ce troisième coup brutal et inhumain contre l’Etat de droit, peut être soigné tout de suite, et ceci est une obligation. Il faut faire valoir pour les reclus du 17N le même traitement que pour les autres détenus, sans absolument aucun traitement spécifique.</w:t>
      </w:r>
    </w:p>
    <w:p>
      <w:pPr>
        <w:pStyle w:val="Normal"/>
        <w:bidi w:val="0"/>
        <w:ind w:left="0" w:right="0" w:hanging="0"/>
        <w:jc w:val="left"/>
        <w:rPr/>
      </w:pPr>
      <w:r>
        <w:rPr/>
        <w:t>_________________________________________</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L’Etat de droit  </w:t>
      </w:r>
    </w:p>
    <w:p>
      <w:pPr>
        <w:pStyle w:val="Heading1"/>
        <w:numPr>
          <w:ilvl w:val="0"/>
          <w:numId w:val="0"/>
        </w:numPr>
        <w:bidi w:val="0"/>
        <w:ind w:left="0" w:right="0" w:hanging="0"/>
        <w:jc w:val="left"/>
        <w:outlineLvl w:val="0"/>
        <w:rPr/>
      </w:pPr>
      <w:r>
        <w:rPr/>
        <w:t>(éditorial de K. Tégopoulos dans l’Eleytherotypia du 15/11/04)</w:t>
      </w:r>
    </w:p>
    <w:p>
      <w:pPr>
        <w:pStyle w:val="Normal"/>
        <w:bidi w:val="0"/>
        <w:ind w:left="0" w:right="0" w:hanging="0"/>
        <w:jc w:val="left"/>
        <w:rPr/>
      </w:pPr>
      <w:r>
        <w:rPr/>
        <w:t>……</w:t>
      </w:r>
      <w:r>
        <w:rPr/>
        <w:t>.</w:t>
      </w:r>
    </w:p>
    <w:p>
      <w:pPr>
        <w:pStyle w:val="Normal"/>
        <w:bidi w:val="0"/>
        <w:ind w:left="0" w:right="0" w:hanging="0"/>
        <w:jc w:val="left"/>
        <w:rPr/>
      </w:pPr>
      <w:r>
        <w:rPr/>
        <w:t>Le gouvernement persiste, d’une façon arbitraire qui viole la constitution, à détenir dans un régime spécial inacceptable Alexandre Yotopoulos et les autres détenus du 17N. Ils les a placés en isolement ; dans la cour de promenade de la prison des femmes (où ils sont reclus) ils ont bâti des murs qui empêchent l’accès des prisonniers du 17N aux autres espaces communs de la prison, ainsi qu’à la bibliothèque. Exceptionnellement pour eux, la communication avec les avocats ne se fait pas directement, mais une vitre de séparation est installée, qui plus est au moment où ils préparent leur défense pour le procès en appel.</w:t>
      </w:r>
    </w:p>
    <w:p>
      <w:pPr>
        <w:pStyle w:val="Normal"/>
        <w:bidi w:val="0"/>
        <w:ind w:left="0" w:right="0" w:hanging="0"/>
        <w:jc w:val="left"/>
        <w:rPr/>
      </w:pPr>
      <w:r>
        <w:rPr/>
        <w:t>C’est contre ces conditions de détention inhumaines et illégales que se bat Alexandre Yotopoulos, dont la santé s’est aggravée les derniers jours. Les médecins de l’hôpital où il a été transféré hier ont établi que tous ses organes vitaux sont en mauvais état.</w:t>
      </w:r>
    </w:p>
    <w:p>
      <w:pPr>
        <w:pStyle w:val="Normal"/>
        <w:bidi w:val="0"/>
        <w:ind w:left="0" w:right="0" w:hanging="0"/>
        <w:jc w:val="left"/>
        <w:rPr/>
      </w:pPr>
      <w:r>
        <w:rPr/>
        <w:t>Alexandre Yotopoulos mène une grève justifiée et il n’existe aucune justification pour le régime d’exception de sa détention, surtout si l’on sait que les conditions de détention dans les prisons grecques sont misérables pour tous les détenus.</w:t>
      </w:r>
    </w:p>
    <w:p>
      <w:pPr>
        <w:pStyle w:val="Normal"/>
        <w:bidi w:val="0"/>
        <w:ind w:left="0" w:right="0" w:hanging="0"/>
        <w:jc w:val="left"/>
        <w:rPr/>
      </w:pPr>
      <w:r>
        <w:rPr/>
        <w:t>Le syndicat des avocats, et des juristes ou des professeurs éminents, c’est-à-dire les représentants du monde juridique du pays, ont à plusieurs reprises condamné le régime exceptionnel de détention.</w:t>
      </w:r>
    </w:p>
    <w:p>
      <w:pPr>
        <w:pStyle w:val="Normal"/>
        <w:bidi w:val="0"/>
        <w:ind w:left="0" w:right="0" w:hanging="0"/>
        <w:jc w:val="left"/>
        <w:rPr/>
      </w:pPr>
      <w:r>
        <w:rPr/>
        <w:t>……</w:t>
      </w:r>
      <w:r>
        <w:rPr/>
        <w:t>. (il fait référence au communiqué du syndicat des avocats cité plus bas) …….</w:t>
      </w:r>
    </w:p>
    <w:p>
      <w:pPr>
        <w:pStyle w:val="Normal"/>
        <w:bidi w:val="0"/>
        <w:ind w:left="0" w:right="0" w:hanging="0"/>
        <w:jc w:val="left"/>
        <w:rPr/>
      </w:pPr>
      <w:r>
        <w:rPr/>
        <w:t>L’ETAT DE DROIT, ne se venge pas, ne se comporte pas d’une façon inhumaine, il ne peut tolérer l’illégalité et l’arbitraire. Le gouvernement et le Premier ministre personnellement ont  la responsabilité totale de toute violation de l’Etat de droit.</w:t>
      </w:r>
    </w:p>
    <w:p>
      <w:pPr>
        <w:pStyle w:val="Normal"/>
        <w:bidi w:val="0"/>
        <w:ind w:left="0" w:right="0" w:hanging="0"/>
        <w:jc w:val="left"/>
        <w:rPr/>
      </w:pPr>
      <w:r>
        <w:rPr/>
        <w:t xml:space="preserve">La violation des principes de l’Etat de droit est confirmée et criante. Et il n’existe pas d’autre solution, dans le cas de Yotopoulos et des autres reclus du 17N, que la levée  des conditions exceptionnelles de détention. Eux aussi ont le droit d’avoir le même traitement que les autres prisonniers, qui sont, de toute façon, tout sauf confortable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spacing w:before="240" w:after="60"/>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5205</Characters>
  <CharactersWithSpaces>42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42:00Z</dcterms:created>
  <dc:creator>electre</dc:creator>
  <dc:description/>
  <dc:language>en-US</dc:language>
  <cp:lastModifiedBy/>
  <cp:lastPrinted>2004-11-15T18:33:00Z</cp:lastPrinted>
  <dcterms:modified xsi:type="dcterms:W3CDTF">2004-11-15T20:42:00Z</dcterms:modified>
  <cp:revision>2</cp:revision>
  <dc:subject/>
  <dc:title>Le troisième c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