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shd w:fill="E6E6E6" w:val="clear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DE AUX VICTIMES D’ERREURS JUDICIAIRE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330</wp:posOffset>
            </wp:positionV>
            <wp:extent cx="1761490" cy="13423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  <w:t xml:space="preserve">          </w:t>
      </w:r>
      <w:r>
        <w:rPr>
          <w:rFonts w:cs="Stamped DSG;Times New Roman" w:ascii="Stamped DSG;Times New Roman" w:hAnsi="Stamped DSG;Times New Roman"/>
          <w:sz w:val="60"/>
          <w:szCs w:val="60"/>
        </w:rPr>
        <w:t>AVEJ</w:t>
      </w:r>
    </w:p>
    <w:p>
      <w:pPr>
        <w:pStyle w:val="Normal"/>
        <w:rPr>
          <w:b/>
          <w:b/>
        </w:rPr>
      </w:pPr>
      <w:r>
        <w:rPr>
          <w:b/>
        </w:rPr>
        <w:t>33 Place de la libération</w:t>
      </w:r>
    </w:p>
    <w:p>
      <w:pPr>
        <w:pStyle w:val="Normal"/>
        <w:rPr>
          <w:b/>
          <w:b/>
        </w:rPr>
      </w:pPr>
      <w:r>
        <w:rPr>
          <w:b/>
        </w:rPr>
        <w:t>59660 Merville</w:t>
      </w:r>
    </w:p>
    <w:p>
      <w:pPr>
        <w:pStyle w:val="Normal"/>
        <w:rPr>
          <w:b/>
          <w:b/>
        </w:rPr>
      </w:pPr>
      <w:r>
        <w:rPr>
          <w:b/>
        </w:rPr>
        <w:t>E-mail </w:t>
      </w:r>
      <w:hyperlink r:id="rId3">
        <w:r>
          <w:rPr>
            <w:rStyle w:val="InternetLink"/>
            <w:b/>
          </w:rPr>
          <w:t>avej@wanadoo.f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r Bonnieux</w:t>
      </w:r>
    </w:p>
    <w:p>
      <w:pPr>
        <w:pStyle w:val="Normal"/>
        <w:rPr>
          <w:b/>
          <w:b/>
        </w:rPr>
      </w:pPr>
      <w:r>
        <w:rPr>
          <w:b/>
        </w:rPr>
        <w:t>Président de l’Embel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rne l’hébergement de Mme D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Lundi 18 décembre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Monsieur le Prési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reviens vers vous concernant Mme Dalle Brigitte, cette personne a été exclue de l’Embellie (le centre d’hébergement des familles de détenu que vous gérez)  suite à un différent d’ordre personn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pouse de détenu, elle est désormais dans l’obligation pour rendre visite à son mari, de dormir dans un  mobil-home situé à 3 kms de la prison, distance qu’elle est obligée de parcourir à pied avec ses enfants en bas âge, dans des conditions de sécurité plus que douteus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but de votre association (dont l’administration pénitentiaire est membre du conseil d’administration), n’est certainement pas d’offrir de telles conditions de visites aux familles ayant un membre incarcér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’autant plus que des enfants en bas âge, en subissent eux aussi les conséquences. Le maintient des liens familiaux a dans cette affaire un prix particulièrement lourd à pay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 sollicite donc de votre esprit d’humanité, une mesure qui permettrait à cette maman et à ses enfants, de retrouver des conditions d’hébergement dignes d’une famille, en lui permettant de loger à nouveau avec ses enfants à l’Embell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 vous prie d’agréer, Monsieur le Président, l’expression de mes salutations distingué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éta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’Embellie : </w:t>
      </w:r>
    </w:p>
    <w:p>
      <w:pPr>
        <w:pStyle w:val="Normal"/>
        <w:rPr>
          <w:b/>
          <w:b/>
        </w:rPr>
      </w:pPr>
      <w:r>
        <w:rPr>
          <w:b/>
        </w:rPr>
        <w:t>Maison d’accueil des familles de détenus, 2 rue Etienne d’Hastrel 17410 St Martin de 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Par souci d’indépendance, l’association refuse toute subvention des pouvoirs publics</w:t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Stamped DS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ej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29:00Z</dcterms:created>
  <dc:creator>pc lemaire</dc:creator>
  <dc:description/>
  <dc:language>en-US</dc:language>
  <cp:lastModifiedBy>c.paradis</cp:lastModifiedBy>
  <cp:lastPrinted>2006-12-18T14:14:00Z</cp:lastPrinted>
  <dcterms:modified xsi:type="dcterms:W3CDTF">2006-12-18T20:29:00Z</dcterms:modified>
  <cp:revision>2</cp:revision>
  <dc:subject/>
  <dc:title> </dc:title>
</cp:coreProperties>
</file>